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5"/>
        <w:gridCol w:w="505"/>
        <w:gridCol w:w="4680"/>
      </w:tblGrid>
      <w:tr>
        <w:trPr>
          <w:trHeight w:val="480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ьев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«___» </w:t>
            </w:r>
            <w:r>
              <w:rPr>
                <w:sz w:val="22"/>
                <w:szCs w:val="22"/>
                <w:u w:val="single"/>
              </w:rPr>
              <w:t>февраля</w:t>
            </w:r>
            <w:r>
              <w:rPr>
                <w:sz w:val="22"/>
                <w:szCs w:val="22"/>
              </w:rPr>
              <w:t xml:space="preserve"> 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Т.И. Ягод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ио начальника ОГИБДД МО МВД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рсеньев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___» февраля 2015 г._________Е.Г. Брикул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ВЕРЖДАЮ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ДОБУ ЦРР д/с №26 «Росинка» Арсеньевского городского округ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___»</w:t>
            </w:r>
            <w:r>
              <w:rPr>
                <w:sz w:val="22"/>
                <w:szCs w:val="22"/>
                <w:u w:val="single"/>
              </w:rPr>
              <w:t>февраля</w:t>
            </w:r>
            <w:r>
              <w:rPr>
                <w:sz w:val="22"/>
                <w:szCs w:val="22"/>
              </w:rPr>
              <w:t>» 2015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Л.В. Захар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бюджетное учреждение «Центр развития ребенка – детский сад №26 «Росин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разовательного учреждения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5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1-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униципальное дошкольное образовательное бюджетное учреждение «Центр развития ребенка – детский сад №26 «Росинка» Арсеньевского городского округа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jc w:val="center"/>
        <w:rPr/>
      </w:pPr>
      <w:r>
        <w:rPr/>
        <w:t>(Наименование О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ОУ 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ОУ: </w:t>
      </w:r>
      <w:r>
        <w:rPr>
          <w:sz w:val="28"/>
          <w:szCs w:val="28"/>
          <w:u w:val="single"/>
        </w:rPr>
        <w:t>692331, Приморский край, г. Арсеньев, ул. Ломоносова, 78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ОУ: </w:t>
      </w:r>
      <w:r>
        <w:rPr>
          <w:sz w:val="28"/>
          <w:szCs w:val="28"/>
          <w:u w:val="single"/>
        </w:rPr>
        <w:t>692331, Приморский край, г. Арсеньев, ул. Ломоносова, 78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                 </w:t>
      </w:r>
      <w:r>
        <w:rPr>
          <w:sz w:val="28"/>
          <w:szCs w:val="28"/>
          <w:u w:val="single"/>
        </w:rPr>
        <w:t>Захарова Людмила Васильевна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4-13-95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арший воспитатель        </w:t>
      </w:r>
      <w:r>
        <w:rPr>
          <w:sz w:val="28"/>
          <w:szCs w:val="28"/>
          <w:u w:val="single"/>
        </w:rPr>
        <w:t>Пильц Наталья Валерьевна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>4-13-95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хоз                                 </w:t>
      </w:r>
      <w:r>
        <w:rPr>
          <w:sz w:val="28"/>
          <w:szCs w:val="28"/>
          <w:u w:val="single"/>
        </w:rPr>
        <w:t>Францева Ольга Владимировна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4-13-95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                        Главный специалис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правления образования АГО    Мельяновская Т.К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</w:t>
      </w:r>
      <w:r>
        <w:rPr>
          <w:sz w:val="28"/>
          <w:szCs w:val="28"/>
          <w:u w:val="single"/>
        </w:rPr>
        <w:t>4-32-18</w:t>
      </w:r>
      <w:r>
        <w:rPr>
          <w:sz w:val="28"/>
          <w:szCs w:val="28"/>
        </w:rPr>
        <w:t>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пециалист по охране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правления образования АГО      Макашова Л.А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</w:t>
      </w:r>
      <w:r>
        <w:rPr>
          <w:sz w:val="28"/>
          <w:szCs w:val="28"/>
          <w:u w:val="single"/>
        </w:rPr>
        <w:t>4-18-80</w:t>
      </w: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Госавтоинспекции           государственный инспектор                Могильницкий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орожного надзора,                                 Владимир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старший лейтенант полиции                  Андреевич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_________________                ________________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государственный инспектор                 Щетников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орожного надзора,                                 Андрей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апитан полиции                                  Викторович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vertAlign w:val="superscript"/>
        </w:rPr>
        <w:t>________________________                                         __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     (должность)               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  <w:r>
        <w:rPr>
          <w:sz w:val="28"/>
          <w:szCs w:val="28"/>
          <w:u w:val="single"/>
        </w:rPr>
        <w:t>4-42-31</w:t>
      </w:r>
      <w:r>
        <w:rPr>
          <w:sz w:val="28"/>
          <w:szCs w:val="28"/>
        </w:rPr>
        <w:t>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                </w:t>
      </w:r>
      <w:r>
        <w:rPr>
          <w:sz w:val="28"/>
          <w:szCs w:val="28"/>
          <w:u w:val="single"/>
        </w:rPr>
        <w:t>старший воспитатель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Пильц Н.В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                               (должность)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</w:t>
      </w:r>
      <w:r>
        <w:rPr>
          <w:sz w:val="28"/>
          <w:szCs w:val="28"/>
          <w:u w:val="single"/>
        </w:rPr>
        <w:t>4-13-95</w:t>
      </w:r>
      <w:r>
        <w:rPr>
          <w:sz w:val="28"/>
          <w:szCs w:val="28"/>
        </w:rPr>
        <w:t>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Количество учащихся  _______________</w:t>
      </w:r>
      <w:r>
        <w:rPr>
          <w:sz w:val="28"/>
          <w:szCs w:val="28"/>
          <w:u w:val="single"/>
        </w:rPr>
        <w:t>236</w:t>
      </w: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  </w:t>
      </w:r>
      <w:r>
        <w:rPr>
          <w:sz w:val="28"/>
          <w:szCs w:val="28"/>
          <w:u w:val="single"/>
        </w:rPr>
        <w:t>имеется в коридоре ДОУ и на каждой групп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класса по БДД ________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    </w:t>
      </w:r>
      <w:r>
        <w:rPr>
          <w:sz w:val="28"/>
          <w:szCs w:val="28"/>
          <w:u w:val="single"/>
        </w:rPr>
        <w:t>площадка на территории ДОУ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Наличие автобуса в ОУ  ________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Владелец автобуса  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ремя работы  ДОУ: </w:t>
      </w:r>
      <w:r>
        <w:rPr>
          <w:sz w:val="28"/>
          <w:szCs w:val="28"/>
          <w:u w:val="single"/>
        </w:rPr>
        <w:t>понедельник – пятница  7.30-18.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жарная часть – 01 или 4-17-88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иция – 02 или 4-25-78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корая медицинская помощь – 03 или 4-24-84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ИБДД – 4-23-90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еративный дежурный ГО и ЧС – 4-09-10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вление образования АГО – 4-23-25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3-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МДОБУ ЦРР д/с №26 «Росинка»………………..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а. Пути движения специальных транспортных средств и детей по территории МДОБУ ЦРР д/с №26 «Росинка»……………….</w:t>
      </w:r>
      <w:r>
        <w:rPr>
          <w:b/>
          <w:sz w:val="28"/>
          <w:szCs w:val="28"/>
        </w:rPr>
        <w:t>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а. Маршрут движения организованных групп детей от МДОБУ ЦРР д/с №26 «Росинка» к городской детской библиотеке, музею истории города Арсеньев, кинотеатру «Космос», СК «Юность», музыкальной школе города Арсеньева…………………………………</w:t>
      </w:r>
      <w:r>
        <w:rPr>
          <w:b/>
          <w:sz w:val="28"/>
          <w:szCs w:val="28"/>
        </w:rPr>
        <w:t>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сание маршрута движения организованных групп детей от МДОБУ ЦРР д/с №26 «Росинка» к городской детской библиотеке, музею истории города Арсеньев, кинотеатру «Космос», СК «Юность», музыкальной школе города Арсеньева………………………………….</w:t>
      </w:r>
      <w:r>
        <w:rPr>
          <w:b/>
          <w:sz w:val="28"/>
          <w:szCs w:val="28"/>
        </w:rPr>
        <w:t>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а. Маршрут движения организованных групп детей от МДОБУ ЦРР д/с №26 «Росинка» к СК «Восток», парку «Восток», ДК «Прогресс», СК «Полет», площади Ленина…………………………….</w:t>
      </w:r>
      <w:r>
        <w:rPr>
          <w:b/>
          <w:sz w:val="28"/>
          <w:szCs w:val="28"/>
        </w:rPr>
        <w:t>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сание маршрута движения организованных групп детей от МДОБУ ЦРР д/с №26 «Росинка» к СК «Восток», парку «Восток», ДК «Прогресс», СК «Полет», площади Ленина……………………………</w:t>
      </w:r>
      <w:r>
        <w:rPr>
          <w:b/>
          <w:sz w:val="28"/>
          <w:szCs w:val="28"/>
        </w:rPr>
        <w:t>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а. Маршрут движения организованных групп детей от МДОБУ ЦРР д/с №26 «Росинка» к станции Юннатов………………</w:t>
      </w:r>
      <w:r>
        <w:rPr>
          <w:b/>
          <w:sz w:val="28"/>
          <w:szCs w:val="28"/>
        </w:rPr>
        <w:t>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сание маршрута движения организованных групп детей от МДОБУ ЦРР д/с №26 «Росинка» к станции Юннатов…………………………</w:t>
      </w:r>
      <w:r>
        <w:rPr>
          <w:b/>
          <w:sz w:val="28"/>
          <w:szCs w:val="28"/>
        </w:rPr>
        <w:t>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ец схемы движения организованных групп детей из МДОБУ ЦРР д/с №26 «Росинка»………………………………………………………</w:t>
      </w:r>
      <w:r>
        <w:rPr>
          <w:b/>
          <w:sz w:val="28"/>
          <w:szCs w:val="28"/>
        </w:rPr>
        <w:t>1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4</w:t>
      </w:r>
      <w:r>
        <w:rPr>
          <w:b/>
          <w:sz w:val="28"/>
          <w:szCs w:val="28"/>
        </w:rPr>
        <w:t>-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35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1.План-схема района расположения МДОБУ ЦРР д/с №26 «Росинка», пути движения транспортных средств и детей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2.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445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t>Условные обознач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43180</wp:posOffset>
                      </wp:positionV>
                      <wp:extent cx="1066800" cy="2190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73.95pt;margin-top:3.4pt;width:83.95pt;height:17.2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Жилая застрой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44450</wp:posOffset>
                      </wp:positionV>
                      <wp:extent cx="1066800" cy="2190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1f98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1f98f" stroked="t" o:allowincell="t" style="position:absolute;margin-left:73.95pt;margin-top:3.5pt;width:83.95pt;height:17.2pt;mso-wrap-style:none;v-text-anchor:middle">
                      <v:fill o:detectmouseclick="t" type="solid" color2="#0e067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езжая ча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86790</wp:posOffset>
                      </wp:positionH>
                      <wp:positionV relativeFrom="paragraph">
                        <wp:posOffset>142240</wp:posOffset>
                      </wp:positionV>
                      <wp:extent cx="923925" cy="1270"/>
                      <wp:effectExtent l="635" t="37465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44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7.7pt;margin-top:11.2pt;width:72.75pt;height:0.1pt" type="_x0000_t32">
                      <v:stroke color="black" weight="1908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</w:rPr>
            </w:pPr>
            <w:r>
              <w:rPr>
                <w:b/>
              </w:rPr>
              <w:t>Движение учеников в (из) образовательного учре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86790</wp:posOffset>
                      </wp:positionH>
                      <wp:positionV relativeFrom="paragraph">
                        <wp:posOffset>105410</wp:posOffset>
                      </wp:positionV>
                      <wp:extent cx="867410" cy="10160"/>
                      <wp:effectExtent l="635" t="29210" r="0" b="374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7960" cy="10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17365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7pt;margin-top:8.3pt;width:68.3pt;height:0.75pt" type="_x0000_t32">
                      <v:stroke color="#17365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86790</wp:posOffset>
                      </wp:positionH>
                      <wp:positionV relativeFrom="paragraph">
                        <wp:posOffset>219710</wp:posOffset>
                      </wp:positionV>
                      <wp:extent cx="867410" cy="10160"/>
                      <wp:effectExtent l="0" t="37465" r="635" b="292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867960" cy="10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17365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7pt;margin-top:17.3pt;width:68.25pt;height:0.75pt;flip:xy" type="_x0000_t32">
                      <v:stroke color="#17365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вижение транспортных средст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163830</wp:posOffset>
                      </wp:positionV>
                      <wp:extent cx="1067435" cy="1270"/>
                      <wp:effectExtent l="635" t="9525" r="63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6776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c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95pt;margin-top:12.9pt;width:84.05pt;height:0.1pt" type="_x0000_t32">
                      <v:stroke color="#c00000" weight="190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граждение образовательного учреждения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5-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right"/>
        <w:rPr/>
      </w:pPr>
      <w:r>
        <w:rPr>
          <w:b/>
          <w:i/>
          <w:sz w:val="28"/>
          <w:szCs w:val="28"/>
          <w:u w:val="single"/>
        </w:rPr>
        <w:t>2. План-схема. 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3335</wp:posOffset>
                </wp:positionH>
                <wp:positionV relativeFrom="paragraph">
                  <wp:posOffset>226695</wp:posOffset>
                </wp:positionV>
                <wp:extent cx="6048375" cy="4410075"/>
                <wp:effectExtent l="10160" t="10160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441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17.85pt;width:476.2pt;height:347.2pt;mso-wrap-style:none;v-text-anchor:middle">
                <v:fill o:detectmouseclick="t" type="solid" color2="black"/>
                <v:stroke color="black" weight="190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44507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t>Условные обознач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43180</wp:posOffset>
                      </wp:positionV>
                      <wp:extent cx="1066800" cy="2190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73.95pt;margin-top:3.4pt;width:83.95pt;height:17.2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езжая ча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86790</wp:posOffset>
                      </wp:positionH>
                      <wp:positionV relativeFrom="paragraph">
                        <wp:posOffset>142240</wp:posOffset>
                      </wp:positionV>
                      <wp:extent cx="923925" cy="127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44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7pt;margin-top:11.2pt;width:72.75pt;height:0.1pt" type="_x0000_t32">
                      <v:stroke color="black" weight="19080" dashstyle="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</w:rPr>
            </w:pPr>
            <w:r>
              <w:rPr>
                <w:b/>
              </w:rPr>
              <w:t>Движение воспитанников по территории образовательного учре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86790</wp:posOffset>
                      </wp:positionH>
                      <wp:positionV relativeFrom="paragraph">
                        <wp:posOffset>105410</wp:posOffset>
                      </wp:positionV>
                      <wp:extent cx="867410" cy="10160"/>
                      <wp:effectExtent l="635" t="29210" r="0" b="3746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7960" cy="10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7pt;margin-top:8.3pt;width:68.3pt;height:0.7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86790</wp:posOffset>
                      </wp:positionH>
                      <wp:positionV relativeFrom="paragraph">
                        <wp:posOffset>219710</wp:posOffset>
                      </wp:positionV>
                      <wp:extent cx="867410" cy="10160"/>
                      <wp:effectExtent l="0" t="37465" r="635" b="292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867960" cy="10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7pt;margin-top:17.3pt;width:68.25pt;height:0.75pt;flip:xy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вижение грузовых  транспортных средств до территории образовательного учре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105410</wp:posOffset>
                      </wp:positionV>
                      <wp:extent cx="867410" cy="10160"/>
                      <wp:effectExtent l="635" t="29210" r="0" b="3746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7600" cy="10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2pt;margin-top:8.3pt;width:68.25pt;height:0.75pt" type="_x0000_t32">
                      <v:stroke color="blue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267335</wp:posOffset>
                      </wp:positionV>
                      <wp:extent cx="867410" cy="10160"/>
                      <wp:effectExtent l="0" t="37465" r="635" b="292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7600" cy="10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2pt;margin-top:21.05pt;width:68.25pt;height:0.75pt" type="_x0000_t32">
                      <v:stroke color="blue" weight="19080" startarrow="block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ъезд/выезд грузовых транспортных средст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116840</wp:posOffset>
                      </wp:positionV>
                      <wp:extent cx="429260" cy="1270"/>
                      <wp:effectExtent l="635" t="28575" r="635" b="285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44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95pt;margin-top:9.2pt;width:33.75pt;height:0.05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огрузки/разгрузки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6-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right"/>
        <w:rPr/>
      </w:pPr>
      <w:r>
        <w:rPr>
          <w:b/>
          <w:i/>
          <w:sz w:val="28"/>
          <w:szCs w:val="28"/>
        </w:rPr>
        <w:t>3.</w:t>
      </w:r>
      <w:r>
        <w:rPr>
          <w:b/>
          <w:i/>
          <w:sz w:val="28"/>
          <w:szCs w:val="28"/>
          <w:u w:val="single"/>
        </w:rPr>
        <w:t xml:space="preserve"> Маршрут  движения  детей к учреждениям культуры и спорта (детская библиотека, музей истории города, кинотеатр «Космос», СК «Юность», музыкальная школа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drawing>
          <wp:inline distT="0" distB="0" distL="0" distR="0">
            <wp:extent cx="5934075" cy="445071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t>Условные обозначе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62230</wp:posOffset>
                      </wp:positionV>
                      <wp:extent cx="1066800" cy="21907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6d66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6d660" stroked="t" o:allowincell="t" style="position:absolute;margin-left:39.45pt;margin-top:4.9pt;width:83.95pt;height:17.2pt;mso-wrap-style:none;v-text-anchor:middle">
                      <v:fill o:detectmouseclick="t" type="solid" color2="#09299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езжая част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8620" cy="348615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шеходный перех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142240</wp:posOffset>
                      </wp:positionV>
                      <wp:extent cx="923925" cy="127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41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45pt;margin-top:11.2pt;width:72.7pt;height:0.1pt" type="_x0000_t32">
                      <v:stroke color="black" weight="19080" dashstyle="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вижение учеников в (из) образовательного учреждения до организ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95885</wp:posOffset>
                      </wp:positionV>
                      <wp:extent cx="867410" cy="10160"/>
                      <wp:effectExtent l="635" t="29210" r="0" b="3746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7600" cy="10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17365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45pt;margin-top:7.55pt;width:68.25pt;height:0.8pt" type="_x0000_t32">
                      <v:stroke color="#17365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210185</wp:posOffset>
                      </wp:positionV>
                      <wp:extent cx="867410" cy="10160"/>
                      <wp:effectExtent l="0" t="37465" r="635" b="292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867600" cy="10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17365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45pt;margin-top:16.55pt;width:68.2pt;height:0.7pt;flip:xy" type="_x0000_t32">
                      <v:stroke color="#17365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ъезд (выезд) транспортных средств на территорию ДО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163830</wp:posOffset>
                      </wp:positionV>
                      <wp:extent cx="1067435" cy="1270"/>
                      <wp:effectExtent l="635" t="9525" r="635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6776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c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2pt;margin-top:12.9pt;width:84.05pt;height:0.1pt" type="_x0000_t32">
                      <v:stroke color="#c00000" weight="190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граждение образовательного учрежд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333375" cy="312420"/>
                  <wp:effectExtent l="0" t="0" r="0" b="0"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я организации (конечной точки маршрута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7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Заведующий МДОБУ ЦРР д/с №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«Росинка» А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Л.В. Зах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«___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15 г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писание маршрута движения организованных групп детей к детской городской библиотеке, музею истории города Арсеньева, кинотеатру «Космос», СК «Юность», музыкальной школ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ДОБУ ЦРР д/с №26 «Росинка» (ул. Ломоносова, 78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↔ </w:t>
      </w:r>
      <w:r>
        <w:rPr>
          <w:sz w:val="28"/>
          <w:szCs w:val="28"/>
        </w:rPr>
        <w:t>По тротуару вдоль улицы Ломоносовой до ул. Островского (перекресто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↔ </w:t>
      </w:r>
      <w:r>
        <w:rPr>
          <w:sz w:val="28"/>
          <w:szCs w:val="28"/>
        </w:rPr>
        <w:t>Пешеходный переход через улицу Ломонос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↔ </w:t>
      </w:r>
      <w:r>
        <w:rPr>
          <w:sz w:val="28"/>
          <w:szCs w:val="28"/>
        </w:rPr>
        <w:t xml:space="preserve">Пешеходный переход через улицу Островск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↔  </w:t>
      </w:r>
      <w:r>
        <w:rPr>
          <w:sz w:val="28"/>
          <w:szCs w:val="28"/>
        </w:rPr>
        <w:t>(первый пункт назначения на данном маршруте) По тротуару до Островского, 25 (городская детская библиотек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↔ </w:t>
      </w:r>
      <w:r>
        <w:rPr>
          <w:sz w:val="28"/>
          <w:szCs w:val="28"/>
        </w:rPr>
        <w:t>По тротуару вдоль улицы Ломоносовой до ул. Садов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↔ </w:t>
      </w:r>
      <w:r>
        <w:rPr>
          <w:sz w:val="28"/>
          <w:szCs w:val="28"/>
        </w:rPr>
        <w:t>Пешеходный переход через ул. Садовую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↔</w:t>
      </w:r>
      <w:r>
        <w:rPr>
          <w:sz w:val="28"/>
          <w:szCs w:val="28"/>
        </w:rPr>
        <w:t>По тротуару  вдоль улицы Ломоносовой до ул. Калининск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↔ </w:t>
      </w:r>
      <w:r>
        <w:rPr>
          <w:sz w:val="28"/>
          <w:szCs w:val="28"/>
        </w:rPr>
        <w:t>Пешеходный переход через улицу Калининску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↔ </w:t>
      </w:r>
      <w:r>
        <w:rPr>
          <w:sz w:val="28"/>
          <w:szCs w:val="28"/>
        </w:rPr>
        <w:t>(второй пункт назначения на данном маршруте) По тротуару вдоль ул. Калининской до музея истории города Арсень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↔ </w:t>
      </w:r>
      <w:r>
        <w:rPr>
          <w:sz w:val="28"/>
          <w:szCs w:val="28"/>
        </w:rPr>
        <w:t>(третий пункт назначения на данном маршруте) Пешеходный переход через ул. Ломоносова и через Комсомольскую площадь к кинотеатру «Космос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↔ </w:t>
      </w:r>
      <w:r>
        <w:rPr>
          <w:sz w:val="28"/>
          <w:szCs w:val="28"/>
        </w:rPr>
        <w:t>По тротуару вдоль ул. Ломоносовой до ул. Ленинск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↔ </w:t>
      </w:r>
      <w:r>
        <w:rPr>
          <w:sz w:val="28"/>
          <w:szCs w:val="28"/>
        </w:rPr>
        <w:t>Пешеходный переход через ул. Ленинску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↔ </w:t>
      </w:r>
      <w:r>
        <w:rPr>
          <w:sz w:val="28"/>
          <w:szCs w:val="28"/>
        </w:rPr>
        <w:t>(четвертый пункт назначения на данном маршруте -  СК «Юность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↔ </w:t>
      </w:r>
      <w:r>
        <w:rPr>
          <w:sz w:val="28"/>
          <w:szCs w:val="28"/>
        </w:rPr>
        <w:t>(пятый пункт назначения на данном маршруте) По тротуару ул. Ломоносовой вдоль СК «Юность» далее вдоль стадиона «Авангард» до музыкальной школ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8-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right"/>
        <w:rPr/>
      </w:pPr>
      <w:r>
        <w:rPr>
          <w:b/>
          <w:i/>
          <w:sz w:val="28"/>
          <w:szCs w:val="28"/>
        </w:rPr>
        <w:t>5.</w:t>
      </w:r>
      <w:r>
        <w:rPr>
          <w:b/>
          <w:i/>
          <w:sz w:val="28"/>
          <w:szCs w:val="28"/>
          <w:u w:val="single"/>
        </w:rPr>
        <w:t xml:space="preserve"> Маршруты движения детей к учреждениям культуры и спорта (СК «Восток», парк «Восток», ДК «Прогресс», СК «Полет», площадь Ленина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drawing>
          <wp:inline distT="0" distB="0" distL="0" distR="0">
            <wp:extent cx="5934075" cy="445071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t>Условные обозначе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62230</wp:posOffset>
                      </wp:positionV>
                      <wp:extent cx="1066800" cy="21907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6d66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6d660" stroked="t" o:allowincell="t" style="position:absolute;margin-left:39.45pt;margin-top:4.9pt;width:83.95pt;height:17.2pt;mso-wrap-style:none;v-text-anchor:middle">
                      <v:fill o:detectmouseclick="t" type="solid" color2="#09299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езжая част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8620" cy="348615"/>
                  <wp:effectExtent l="0" t="0" r="0" b="0"/>
                  <wp:docPr id="2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шеходный перех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142240</wp:posOffset>
                      </wp:positionV>
                      <wp:extent cx="923925" cy="127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41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45pt;margin-top:11.2pt;width:72.7pt;height:0.1pt" type="_x0000_t32">
                      <v:stroke color="black" weight="19080" dashstyle="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вижение учеников в (из) образовательного учреждения до организ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95885</wp:posOffset>
                      </wp:positionV>
                      <wp:extent cx="867410" cy="10160"/>
                      <wp:effectExtent l="635" t="29210" r="0" b="3746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7600" cy="10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17365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45pt;margin-top:7.55pt;width:68.25pt;height:0.8pt" type="_x0000_t32">
                      <v:stroke color="#17365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210185</wp:posOffset>
                      </wp:positionV>
                      <wp:extent cx="867410" cy="10160"/>
                      <wp:effectExtent l="0" t="37465" r="635" b="292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867600" cy="10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17365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45pt;margin-top:16.55pt;width:68.2pt;height:0.7pt;flip:xy" type="_x0000_t32">
                      <v:stroke color="#17365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ъезд (выезд) транспортных средств на территорию ДО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163830</wp:posOffset>
                      </wp:positionV>
                      <wp:extent cx="1067435" cy="1270"/>
                      <wp:effectExtent l="635" t="9525" r="635" b="952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6776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c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2pt;margin-top:12.9pt;width:84.05pt;height:0.1pt" type="_x0000_t32">
                      <v:stroke color="#c00000" weight="190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граждение образовательного учрежд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333375" cy="312420"/>
                  <wp:effectExtent l="0" t="0" r="0" b="0"/>
                  <wp:docPr id="3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я организации (конечной точки маршрут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9-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Заведующий МДОБУ ЦРР д/с №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«Росинка» А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Л.В. Зах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«___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15 г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писание маршрута движения организованных групп детей к СК «Восток», парку «Восток», ДК «Прогресс», СК «Полет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ДОБУ ЦРР д/с №26 «Росинка» (ул. Ломоносова, 78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↔ </w:t>
      </w:r>
      <w:r>
        <w:rPr>
          <w:sz w:val="28"/>
          <w:szCs w:val="28"/>
        </w:rPr>
        <w:t>Через стадион школы №7 до Островского, 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↔ </w:t>
      </w:r>
      <w:r>
        <w:rPr>
          <w:sz w:val="28"/>
          <w:szCs w:val="28"/>
        </w:rPr>
        <w:t>По пешеходным дорожкам между жилыми застройками (Островского,12, 8, 8а, 4/1 к ул. Островског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↔ </w:t>
      </w:r>
      <w:r>
        <w:rPr>
          <w:sz w:val="28"/>
          <w:szCs w:val="28"/>
        </w:rPr>
        <w:t>Пешеходный переход через ул. Островскую напротив аптеки №212 (Островского,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↔ </w:t>
      </w:r>
      <w:r>
        <w:rPr>
          <w:sz w:val="28"/>
          <w:szCs w:val="28"/>
        </w:rPr>
        <w:t>По тротуару вдоль дома по ул. Островской,1 до ул. Жуковск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↔ </w:t>
      </w:r>
      <w:r>
        <w:rPr>
          <w:sz w:val="28"/>
          <w:szCs w:val="28"/>
        </w:rPr>
        <w:t>Пешеходный переход через ул. Жуковск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↔ </w:t>
      </w:r>
      <w:r>
        <w:rPr>
          <w:sz w:val="28"/>
          <w:szCs w:val="28"/>
        </w:rPr>
        <w:t>По аллее вдоль стадиона «Восток» (ул. Жуковского) до СК «Восток», парка «Восто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↔ </w:t>
      </w:r>
      <w:r>
        <w:rPr>
          <w:sz w:val="28"/>
          <w:szCs w:val="28"/>
        </w:rPr>
        <w:t>Далее по аллее через парк «Восток» до ул. Ленинск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↔ </w:t>
      </w:r>
      <w:r>
        <w:rPr>
          <w:sz w:val="28"/>
          <w:szCs w:val="28"/>
        </w:rPr>
        <w:t>(к площади Ленина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пешеходной дорожк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доль ул. Ленинской до ул. Новиков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↔ </w:t>
      </w:r>
      <w:r>
        <w:rPr>
          <w:sz w:val="28"/>
          <w:szCs w:val="28"/>
        </w:rPr>
        <w:t>Пешеходный переход через ул. Новиков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↔ </w:t>
      </w:r>
      <w:r>
        <w:rPr>
          <w:sz w:val="28"/>
          <w:szCs w:val="28"/>
        </w:rPr>
        <w:t>вдоль аллеи до мемориала славы (Площадь Ленин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↔ </w:t>
      </w:r>
      <w:r>
        <w:rPr>
          <w:sz w:val="28"/>
          <w:szCs w:val="28"/>
        </w:rPr>
        <w:t>Пешеходный переход через ул. Ленинскую напротив ДК «Прогресс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↔ </w:t>
      </w:r>
      <w:r>
        <w:rPr>
          <w:sz w:val="28"/>
          <w:szCs w:val="28"/>
        </w:rPr>
        <w:t>Через площадь к ДК «Прогресс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↔ </w:t>
      </w:r>
      <w:r>
        <w:rPr>
          <w:sz w:val="28"/>
          <w:szCs w:val="28"/>
        </w:rPr>
        <w:t>по тротуару вдоль ДК «Прогресс» к СК «Пол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10-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right"/>
        <w:rPr/>
      </w:pPr>
      <w:r>
        <w:rPr>
          <w:b/>
          <w:i/>
          <w:sz w:val="28"/>
          <w:szCs w:val="28"/>
        </w:rPr>
        <w:t>7.</w:t>
      </w:r>
      <w:r>
        <w:rPr>
          <w:b/>
          <w:i/>
          <w:sz w:val="28"/>
          <w:szCs w:val="28"/>
          <w:u w:val="single"/>
        </w:rPr>
        <w:t xml:space="preserve"> Маршруты движения детей к учреждению дополнительного образования Станция Юннатов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4450715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t>Условные обозначе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62230</wp:posOffset>
                      </wp:positionV>
                      <wp:extent cx="1066800" cy="21907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6d66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6d660" stroked="t" o:allowincell="t" style="position:absolute;margin-left:39.45pt;margin-top:4.9pt;width:83.95pt;height:17.2pt;mso-wrap-style:none;v-text-anchor:middle">
                      <v:fill o:detectmouseclick="t" type="solid" color2="#09299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езжая част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8620" cy="348615"/>
                  <wp:effectExtent l="0" t="0" r="0" b="0"/>
                  <wp:docPr id="3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шеходный перех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142240</wp:posOffset>
                      </wp:positionV>
                      <wp:extent cx="923925" cy="127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41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45pt;margin-top:11.2pt;width:72.7pt;height:0.1pt" type="_x0000_t32">
                      <v:stroke color="black" weight="19080" dashstyle="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вижение учеников в (из) образовательного учреждения до организ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163830</wp:posOffset>
                      </wp:positionV>
                      <wp:extent cx="1067435" cy="1270"/>
                      <wp:effectExtent l="635" t="9525" r="635" b="952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6776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c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2pt;margin-top:12.9pt;width:84.05pt;height:0.1pt" type="_x0000_t32">
                      <v:stroke color="#c00000" weight="190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граждение образовательного учрежд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333375" cy="312420"/>
                  <wp:effectExtent l="0" t="0" r="0" b="0"/>
                  <wp:docPr id="3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я организации (конечной точки маршрут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11-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Заведующий МДОБУ ЦРР д/с №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«Росинка» А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Л.В. Зах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«___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15 г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Описание маршрута движения организованных групп детей к станции Юннат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ДОБУ ЦРР д/с №26 «Росинка» (ул. Ломоносова, 78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↔ </w:t>
      </w:r>
      <w:r>
        <w:rPr>
          <w:sz w:val="28"/>
          <w:szCs w:val="28"/>
        </w:rPr>
        <w:t>Через стадион школы №7, вдоль школы №4, между жилыми застройками (дома по ул. 25 лет Арсеньеву 15, 5) к пешеходному переходу около магазина «Жасмин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↔ </w:t>
      </w:r>
      <w:r>
        <w:rPr>
          <w:sz w:val="28"/>
          <w:szCs w:val="28"/>
        </w:rPr>
        <w:t>пешеходный переход через ул. 25 лет Арсеньеву около магазина «Жасмин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↔ </w:t>
      </w:r>
      <w:r>
        <w:rPr>
          <w:sz w:val="28"/>
          <w:szCs w:val="28"/>
        </w:rPr>
        <w:t>по тротуару вдоль дома №10 по ул. 25 лет Арсеньев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↔ </w:t>
      </w:r>
      <w:r>
        <w:rPr>
          <w:sz w:val="28"/>
          <w:szCs w:val="28"/>
        </w:rPr>
        <w:t>вдоль ул. Советской от дома 29 до дома 3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↔ </w:t>
      </w:r>
      <w:r>
        <w:rPr>
          <w:sz w:val="28"/>
          <w:szCs w:val="28"/>
        </w:rPr>
        <w:t>повернуть налево и по тротуару до станции Юннат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12-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хема движения организованной группы детей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МДОБУ ЦРР д/с №26 «Росинка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до</w:t>
      </w:r>
      <w:r>
        <w:rPr>
          <w:sz w:val="28"/>
          <w:szCs w:val="28"/>
          <w:u w:val="single"/>
        </w:rPr>
        <w:t xml:space="preserve">                                 </w:t>
      </w:r>
      <w:r>
        <w:rPr>
          <w:i/>
          <w:sz w:val="28"/>
          <w:szCs w:val="28"/>
          <w:u w:val="single"/>
        </w:rPr>
        <w:t>детской городской библиотеки</w:t>
      </w:r>
      <w:r>
        <w:rPr>
          <w:sz w:val="28"/>
          <w:szCs w:val="28"/>
          <w:u w:val="single"/>
        </w:rPr>
        <w:t xml:space="preserve">                                      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  <w:tab/>
        <w:tab/>
      </w:r>
      <w:r>
        <w:rPr>
          <w:b/>
          <w:i/>
          <w:sz w:val="28"/>
          <w:szCs w:val="28"/>
        </w:rPr>
        <w:t>(указать мест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ДОБУ ЦРР д/с №26 «Росинка» (Ломоносова, 78) ↔ между домами 80, 82 по ул. Ломоносовой ↔ по тротуару вдоль улицы Ломоносовой до ул. Островского ↔ по пешеходному переходу на регулируемом перекрестке (ул. Ломоносова и ул. Островского) в сторону городской больницы ↔ по пешеходному переходу на регулируемом перекрестке (ул. Островского и ул. Ломоносова) ↔ по тротуару до детской городской библиотеки (ул. Островского, 25)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i/>
          <w:sz w:val="28"/>
          <w:szCs w:val="28"/>
        </w:rPr>
        <w:t>(маршрут движения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ата</w:t>
      </w:r>
      <w:r>
        <w:rPr>
          <w:i/>
          <w:sz w:val="28"/>
          <w:szCs w:val="28"/>
          <w:u w:val="single"/>
        </w:rPr>
        <w:t xml:space="preserve">        04.03.2015 г.</w:t>
      </w:r>
      <w:r>
        <w:rPr>
          <w:i/>
          <w:sz w:val="28"/>
          <w:szCs w:val="28"/>
        </w:rPr>
        <w:t>____</w:t>
        <w:tab/>
        <w:tab/>
        <w:tab/>
        <w:tab/>
      </w:r>
      <w:r>
        <w:rPr>
          <w:b/>
          <w:i/>
          <w:sz w:val="28"/>
          <w:szCs w:val="28"/>
        </w:rPr>
        <w:t>Время</w:t>
      </w:r>
      <w:r>
        <w:rPr>
          <w:i/>
          <w:sz w:val="28"/>
          <w:szCs w:val="28"/>
          <w:u w:val="single"/>
        </w:rPr>
        <w:t xml:space="preserve">          10.00-11.00</w:t>
      </w:r>
      <w:r>
        <w:rPr>
          <w:i/>
          <w:sz w:val="28"/>
          <w:szCs w:val="28"/>
        </w:rPr>
        <w:t>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уппа</w:t>
      </w:r>
      <w:r>
        <w:rPr>
          <w:i/>
          <w:sz w:val="28"/>
          <w:szCs w:val="28"/>
          <w:u w:val="single"/>
        </w:rPr>
        <w:t xml:space="preserve">  подготовительная группа</w:t>
      </w:r>
      <w:r>
        <w:rPr>
          <w:i/>
          <w:sz w:val="28"/>
          <w:szCs w:val="28"/>
        </w:rPr>
        <w:tab/>
        <w:tab/>
      </w:r>
      <w:r>
        <w:rPr>
          <w:b/>
          <w:i/>
          <w:sz w:val="28"/>
          <w:szCs w:val="28"/>
        </w:rPr>
        <w:t xml:space="preserve">в количестве </w:t>
      </w:r>
      <w:r>
        <w:rPr>
          <w:i/>
          <w:sz w:val="28"/>
          <w:szCs w:val="28"/>
          <w:u w:val="single"/>
        </w:rPr>
        <w:t xml:space="preserve">  20   </w:t>
      </w:r>
      <w:r>
        <w:rPr>
          <w:b/>
          <w:i/>
          <w:sz w:val="28"/>
          <w:szCs w:val="28"/>
        </w:rPr>
        <w:t>человек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опровождающие лица:</w:t>
        <w:tab/>
        <w:t>1.</w:t>
      </w:r>
      <w:r>
        <w:rPr>
          <w:i/>
          <w:sz w:val="28"/>
          <w:szCs w:val="28"/>
          <w:u w:val="single"/>
        </w:rPr>
        <w:t xml:space="preserve"> Першина Марина Николаевна, воспитатель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>ФИО, должность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ab/>
        <w:tab/>
        <w:tab/>
        <w:tab/>
        <w:t>2.</w:t>
      </w:r>
      <w:r>
        <w:rPr>
          <w:i/>
          <w:sz w:val="28"/>
          <w:szCs w:val="28"/>
          <w:u w:val="single"/>
        </w:rPr>
        <w:t xml:space="preserve"> Шолохова Вера Васильевна, мл. воспитатель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>ФИО, должност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нюансами маршрута ознакомлен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ршина Марина Николаевна</w:t>
      </w:r>
      <w:r>
        <w:rPr>
          <w:i/>
          <w:sz w:val="28"/>
          <w:szCs w:val="28"/>
        </w:rPr>
        <w:tab/>
        <w:tab/>
        <w:tab/>
        <w:tab/>
        <w:t>_____________</w:t>
      </w:r>
    </w:p>
    <w:p>
      <w:pPr>
        <w:pStyle w:val="Normal"/>
        <w:ind w:left="141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О</w:t>
        <w:tab/>
        <w:tab/>
        <w:tab/>
        <w:tab/>
        <w:tab/>
        <w:tab/>
        <w:tab/>
        <w:tab/>
        <w:t xml:space="preserve">      подпись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Шолохова Вера Васильевна</w:t>
      </w:r>
      <w:r>
        <w:rPr>
          <w:i/>
          <w:sz w:val="28"/>
          <w:szCs w:val="28"/>
        </w:rPr>
        <w:tab/>
        <w:tab/>
        <w:tab/>
        <w:tab/>
        <w:tab/>
        <w:t>_____________</w:t>
      </w:r>
    </w:p>
    <w:p>
      <w:pPr>
        <w:pStyle w:val="Normal"/>
        <w:ind w:left="141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О</w:t>
        <w:tab/>
        <w:tab/>
        <w:tab/>
        <w:tab/>
        <w:tab/>
        <w:tab/>
        <w:tab/>
        <w:tab/>
        <w:t xml:space="preserve">     подпись</w:t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  <w:p>
      <w:pPr>
        <w:pStyle w:val="Footnote"/>
        <w:rPr>
          <w:b/>
          <w:b/>
        </w:rPr>
      </w:pPr>
      <w:r>
        <w:rPr>
          <w:b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/>
      <w:ind w:firstLine="706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7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0:26:00Z</dcterms:created>
  <dc:creator>comp</dc:creator>
  <dc:description/>
  <cp:keywords/>
  <dc:language>en-US</dc:language>
  <cp:lastModifiedBy>1</cp:lastModifiedBy>
  <cp:lastPrinted>2013-04-15T11:39:00Z</cp:lastPrinted>
  <dcterms:modified xsi:type="dcterms:W3CDTF">2015-02-18T23:39:00Z</dcterms:modified>
  <cp:revision>39</cp:revision>
  <dc:subject/>
  <dc:title/>
</cp:coreProperties>
</file>