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 «ЦЕНТР РАЗВИТИЯ РЕБЕНКА - ДЕТСКИЙ САД № 26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ЫЙ     ДОГОВОР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период действ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12.09.2022 по 31.01.2025 г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Арсен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оответствии со статьей 40 Трудового кодекса Российской Федерации, на основании собрания коллектива работников. Настоящий коллективный договор заключается между работодателем и работниками и является правовым актом, регулирующим социально – трудовые отношения с МДОБУ ЦРР д/с № 26 «Росинка» Арсень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Настоящий коллективный договор заключается между работниками, с одной стороны, и Работодателем с другой стороны, именуемыми в дальнейшем «сторонами представителю трудового коллектива представлять их интересы в переговорах, заключать Коллективный договор и контролировать его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ми социального партнерства являются: работодатель в лице заведующего МДОБУ ЦРР д/с № 26 «Росинка», Пиковой Татьяны Сергеевны, действующего на основании Устава и представителя трудового коллектива МДОБУ ЦРР д/с № 26 «Росинка» Савчук Ольги Витальевны, действующей на основании решения совета учреждения МДОБУ ЦРР д/с № 2 «Берёзка» от 12 декабря 2018 года протокол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ллективный договор является документом, определяющим взаимоотношения Работодателя и Работников, обязательства и ответственность стор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трудового коллектива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оллективный договор сохраняет свое действие в случае изменения наименования Учреждения, расторжение трудового договора с руководителе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ликвидации учреждения коллективный договор сохраняет своё действие в течение своего срока проведения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течение срока  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ересмотр обязательств настоящего договора не может приводить к снижению уровня социально – экономического положения работников Учрежд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Настоящий договор вступает в силу с момента подписания сторонам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5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едставителя трудового коллекти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авила внутреннего трудового распорядка (Приложение 1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оглашение по охране труда (Приложение 2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bookmarkStart w:id="0" w:name="_Hlk113625068"/>
      <w:bookmarkEnd w:id="0"/>
      <w:r>
        <w:rPr>
          <w:sz w:val="28"/>
          <w:szCs w:val="28"/>
        </w:rPr>
        <w:t>Положение об оплате труда педагогических работников МДОБУ ЦРР д/с № 26 «Росинк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1" w:name="_Hlk113625068"/>
      <w:bookmarkEnd w:id="1"/>
      <w:r>
        <w:rPr>
          <w:sz w:val="28"/>
          <w:szCs w:val="28"/>
        </w:rPr>
        <w:t>Положение об оплате труда работников (за исключением педагогических работников) МДОБУ ЦРР д/с № 26 «Росинка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локальные нормативн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Стороны определяют следующие формы управления Учреждением непосредственно работниками и (или) через представителя трудового коллектива МДОБУ ЦРР д/с № 26 «Росинка»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чет мнения представителя работников (по согласованию) или представителя трудового коллектива МДОБУ ЦРР д/с № 26 «Росинка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бсуждение с работодателем вопросов о работе Учреждения, внесении предложений по её совершенствован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. ТРУДОВОЙ  ДОГОВ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е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 территориальным соглашениями, настоящим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рудовой договор с работником, как правило, заключается на неопределенный срок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соглашения не могут быть установлены на неопределенный срок с учетом характера предстоящей работы или условий её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В трудовом договоре оговариваются обязательные условия трудового договора, предусмотренные ст.57 ТК РФ, в том числе объем учебной нагрузки, режим и продолжительность рабочего времени, льготы, компенсац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нагрузка на праздничные и выходные дни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одатель должен ознакомить педагогических работников, до их ухода в очередной отпуск, с учебной нагрузкой на новый учебный год в письменном виде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2.5. По инициативе работодателя, изменение существенных условий трудового договора допускается, как правило, только на новый учебный год, в связи с изменениями организационных и технологических условий труда (изменение числа групп и количества воспитанников, изменение количества часов работы по учебному плану, проведение эксперимента, изменение сменности работы учреждения, а также изменения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ст. 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, Уставом Учреждения, правилами внутреннего распорядка действующими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ФЕССИОНАЛЬНАЯ ПОДГОТОВКА, ПЕРЕПОДГОТОВКА И ПОВЫШЕНИЕ КВАЛИФИКАЦИИ РАБОТ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РОНЫ ПРИШЛИ К СОГЛАШЕНИЮ В ТОМ, ЧТО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 Работодатель с учетом мнения представителя трудового коллектив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2. РАБОТОДАТЕЛЬ ОБЯЗУЕТСЯ: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рганизовать профессиональную подготовку, переподготовку и повышение квалификации работников (в разрез специа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вышать квалификацию педагогических работников не реже, чем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учения при получении ими образования соответствующего уровня впервые в порядке, предусмотренном ст. 173 – 177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редоставлять гарантии и компенсации работникам, совмещающим работу с успешным обучением в учреждениях высшего, среднего, начального и профессионального. При получении ими образования,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его результатам,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СВОБОЖДЕНИЕ РАБОТНИКОВ И СОДЕЙСТВИЕ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 РАБОТОДАТЕЛЬ ОБЯЗУЕ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Уведомлять представителя трудового коллектива в письменной форме о сокращении численности или штата работников не позднее, чем за два месяца до его начала, а в случаях, которые могут привлечь массовое высвобождение, не позднее, чем за три месяца до его начала (ст. 82 ТК РФ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Работникам, получившим уведомление об увольнении по п.1 и п. 2 ст. 81 ТК РФ, предоставлять в свободное от работы время не менее 6 часов в неделю для самостоятельного поиска новой работы с сохранением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вольнение работников по инициативе работодателя, в связи с ликвидацией Учреждения (п. 1 ст. 81 ТК РФ) и сокращение численности или штата (п. 2 ст. 81 ТК РФ) производить с предварительного согласия представителя трудового коллектива (ст. 82, 373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Трудоустрои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енных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СТОРОНЫ ДОГОВОРИЛИСЬ, Ч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Преимущественное право на оставление на работе при сокращении численности или штатов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воспитывающие детей-инвалидов до 18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ица предпенсионного возраста (за два года до пенсии), проработавшие в учреждении свыше 10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гражденные государственными наградами в связи с педагогическ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 ТК РФ), при ликвидации организации (ст. 180 ТК РФ), а также преимущественное право при приёме на работу при появлении вакан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 появлении новых рабочих мест в Учреждении, в том числе и на определё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БОЧЕЕ ВРЕМЯ И ВРЕМЯ ОТДЫХ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СТОРОНЫ ПРИШЛИ К СОГЛАШЕНИЮ О ТОМ, ЧТО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абочее время работников, определяется Правилами внутреннего трудового распорядка Учреждения (ст. 91 ТК РФ)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Для руководящих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Для педагогических работников учреждения устанавливается сокращенная продолжительность рабочего дня (ст. 92 ТК РФ)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6 часов в неделю за ставку заработной платы для воспитател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музыкальных руководителей 24 часа в неделю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работников «сторож (вахтер)» вводится суммированный учет рабочего времени с отчетным периодом равным одному году. График работы указанной категории работников составляется на квартал с соблюдением установленной нормы рабочего времени за учетный период. Продолжительность дневной смены в выходные дни – 12 часов. Продолжительность ночной смены с понедельника по пятницу 13,5 часов, в выходные и праздничные дни – 12 часов. Время приема пищи составляет 30 минут и осуществляется непосредственно на рабочем месте. Выходные дни предоставляются по скользящему графику. Продолжительность междусменного отдыха составляет не менее 12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Неполное рабочее время – неполный рабочий день или неполная рабочая неделя устанавливается в следующих случаях (ст. 93 ТК РФ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просьбе беременной женщины, одного из родителей (опеку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Работа в выходные, праздничные нерабочие дни запрещена. Привлечение работников учреждения к работе в выходные или праздничные нерабочи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 выходной или праздничный нерабочи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. В случаях, предусмотренных ст. 99 ТК РФ, работодатель может привлеч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 имеющих детей в возрасте до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чередь предоставления оплачиваемых отпусков определяется ежегодно в соответствии с графиком отпусков, утвержденным руководителем с учетом мнения (по согласованию) представителя трудового коллектива не позднее, чем за две недели до наступления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 – 125 Т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его желанию в удобное для него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  РАБОТОДАТЕЛЬ ОБЯЗУ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5.2.1. Предоставлять ежегодный дополнительный оплачиваемый отпуск работника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Занятым на работах с вредными и (или) опасными условиями труда в соответствии со ст. 117 ТК РФ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нормированным рабочим днём, в соответствии со ст.119, ТК РФ и продолжительность дополнительного отпуска работников с ненормированным рабочим днём, который должен быть не менее трех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Предоставлять работникам отпуск без сохранения заработной платы в следующих случа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 рождении ребенка в семье – до 3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вязи с переездом на новое место жительства – до 3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ля проводов детей в армию – до 3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лучае свадьбы работника (детей работника) – до 3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хороны близких родных – до 3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Общими выходными днями являются суббота, воскресенье (ст. 111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5. Время перерыва для отдыха и питания, а также график дежурств педагогических работников по учреждению, графики сменности, работы в выходные и праздничные нерабочие дни устанавливаются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воспитанниками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ОПЛАТА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роны исходят из того, что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1. Заработная плата исчисляется в соответствии с установленной системой оплаты труда, в соответствии с муниципальным правовым актом от 29 июля 2013 года № 63- МПА «Об оплате труда работников муниципальных бюджетных казенных, автономных учреждений Арсеньевского городского округа», Постановлением Администрации Арсеньевского городского округа Приморского края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а также в соответствии с Положением «Об оплате труда педагогических работников муниципального дошкольного образовательного бюджетного учреждения «Центр развития ребенка - детский сад № 26 «Росинка» Арсеньевского городского округа» утвержденного Приказом руководителя Учреждения  19.03.2019 г. № 117/1-л/с и Положением «Об оплате труда работников (за исключением педагогических работников) муниципального дошкольного образовательного бюджетного учреждения «Центр развития ребенка - детский сад № 26 «Росинка» Арсеньевского городского округа» утвержденного Приказом руководителя Учреждения 29.03.2019 года № 118/1-л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 Оплата труда работников Учреждения определяется трудовыми договорами, заключенными между работодателем и работником исходя из условий труда, его результативности, особенностей деятельности Учреждения и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 Заработная плата работника исчисляется в соответствии с системой оплаты труда, предусмотренной «Положением об оплате труда работников Учреждения» 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труда, исходя из должностных окладов всех категорий работник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латы стимулирующе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4. В соответствии со статьей 129 ТК РФ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лад</w:t>
      </w:r>
      <w:r>
        <w:rPr>
          <w:sz w:val="28"/>
          <w:szCs w:val="28"/>
        </w:rPr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выплатам компенсационного характера</w:t>
      </w:r>
      <w:r>
        <w:rPr>
          <w:sz w:val="28"/>
          <w:szCs w:val="28"/>
        </w:rPr>
        <w:t xml:space="preserve"> относятся </w:t>
      </w:r>
      <w:r>
        <w:rPr>
          <w:color w:val="000000"/>
          <w:sz w:val="28"/>
          <w:szCs w:val="28"/>
          <w:shd w:fill="FFFFFF" w:val="clear"/>
        </w:rPr>
        <w:t>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выплатам стимулирующего характера</w:t>
      </w:r>
      <w:r>
        <w:rPr>
          <w:sz w:val="28"/>
          <w:szCs w:val="28"/>
        </w:rPr>
        <w:t xml:space="preserve"> относятся доплаты и надбавки стимулирующего характера, премии и иные поощритель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Заработная плата выплачивается работникам не реже чем каждые полмесяца: за первую половину 25 числа текущего месяца, за вторую половину - 10 числа следующего месяца, согласно заявлению работник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аботная плата выплачивается не реже чем каждые полмесяца: за первую половину – 25 числа текущего месяца, за вторую половину (окончательный расчет) – 10 числа следующего месяца путем перечисления в банк согласно заявлению работника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работная плата выплачивается работнику, как правило, в месте выполнения им работы либо переводится в кредитную организацию, указанную в заявлении работника, на условиях, определенных коллективным договором или трудовым договором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му работнику при начислении и выплате заработной платы выдается расчетный листок. Предоставлять льготы и компенсации работникам с вредными условиями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лате заработной платы работодатель извещает в письменной форме каждого работника о составных частях заработной платы, причитающейся ему за соответствующий период, о размерах иных сумм, начисленных работнику, в том числе денежные компенсации за нарушение работодателем установленного срока  соответственно выплаты заработной платы, оплаты отпуска, выплат при увольнении и (или) других выплат, причитающихся работнику, о размерах и об основаниях производственных удержаний, об общей денежной сумме, подлежащей выплате (основание – ст.136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впадении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6. Изменение должностных окладов (окладов)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оставления документа о стаже, дающем право на получение повышения размера ставки (оклада)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исвоении почетного звания – со дня присво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исуждении ученой степени кандидата наук – со дня вынесения Высшей аттестационной комиссией (ВАК) решения о выдаче дипл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исуждении ученой степени доктора наук – со дня присуждения Высшей аттестационной комиссией (ВВААК) ученой степени доктора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ступлении у работника права на изменение должностного оклада (оклада) в период пребывания его в ежегодном или другом отпуске, а также в период его временной нетрудоспособности, выплата заработной платы, исходя из размера должностного оклада (оклада) более высокого разряда оплаты труда, производится со дня окончания отпуска или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7. Наполняемость групп, установленная требованиями действующего СанПиН является предельной нормой обслуживания в конкретной группе, за часы работы, в которых оплата труда осуществляется из установленной ставки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8.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hyperlink r:id="rId2">
        <w:r>
          <w:rPr>
            <w:rStyle w:val="InternetLink"/>
            <w:color w:val="000000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выплачиваемой работник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В соответствии со ст. 234 ТК РФ возместить работникам материальный ущерб, причиненный в результате незаконного лишения их возможности трудиться, в размере средней заработной платы, а также в случае приостановки работы в порядке, предусмотренном ст. 142 ТК РФ в размере, предусмотренном ст. 236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тветственность за своевременность и правильность определения размеров и выплат заработной платы работникам несет работо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ГАРАНТИИ   И   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и и компенсации работникам Учреждения предоставляются в соответствии ТК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ороны договорились, что работодател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учения при получении ими образования соответствующего уровня впервые в порядке, предусмотренном ст. 173 – 177 Т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Предоставлять гарантии и компенсации работникам, совмещающим работу с успешным обучением в учреждениях высшего, среднего, начального и профессионального. При получении ими образования, соответствующего уровня в рамках прохождения профессиональной подготовки, переподготовки, повышения квалификации, обучения вторым професс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вает предоставление работникам, имеющим детей дошкольного возраста, место в дошко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ХРАНА ТРУДА И ЗДОРОВ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 1.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этого право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знания работников учреждения по охране труда на начало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3. Обеспечить наличие нормативных и справочных материалов по охране труда, правил инструкций, журналов инструктажа и других материалов за счет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4. Обеспечи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5. Обеспечить приобретение, хранение, стирку, сушку, дезинфекцию и ремонт средств индивидуальной защиты, спецодежды и обуви за счет работодателя (ст.221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6.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7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, вследствие нарушения требований охраны труда не по вине работника (ст. 220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9. Разработать и утвердить инструкцию по охране труда на каждое рабочее место с учётом мнения (по согласованию) представителя трудового коллектива (ст. 212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0. Обеспечивать соблюдения работниками требований, правил и инструкции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1. Создать в учреждении комиссию по охране труда, в состав которой на паритетной основе должны входить члены совет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2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3. Осуществлять совместно с представителем трудового коллектива контроль за состоянием условий охраны труда, выполнением соглашения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4. Обеспечить прохождение обязательных бесплатных предварительных и периодических медицинских осмотров (обследований) работнико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color w:val="000000"/>
          <w:sz w:val="30"/>
          <w:szCs w:val="30"/>
        </w:rPr>
        <w:t>.1.15. Гарантии работникам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 прохождении диспансеризации в порядке, предусмотренном законодательством 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ники, достигшие возраста сорока лет, за исключением лиц, указанных в ч.3 ст. 185.1 ТК РФ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ники обязаны предоставлять работодателю справки медицинских организаций, подтверждающие прохождение ими диспансеризации в день (дни) освобождения от работы, если это предусмотрено локальным нормативным актом.</w:t>
      </w:r>
    </w:p>
    <w:p>
      <w:pPr>
        <w:pStyle w:val="Normal"/>
        <w:ind w:firstLine="709"/>
        <w:jc w:val="both"/>
        <w:rPr>
          <w:rStyle w:val="Bold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8.1.16. </w:t>
      </w:r>
      <w:r>
        <w:rPr>
          <w:rFonts w:eastAsia="Calibri"/>
          <w:sz w:val="28"/>
          <w:szCs w:val="28"/>
        </w:rPr>
        <w:t xml:space="preserve">Работникам, проходящим вакцинацию против новой коронавирусной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инфекции, </w:t>
      </w:r>
      <w:r>
        <w:rPr>
          <w:rStyle w:val="Bold"/>
          <w:b w:val="false"/>
          <w:bCs w:val="false"/>
          <w:sz w:val="28"/>
          <w:szCs w:val="28"/>
        </w:rPr>
        <w:t>предоставлять</w:t>
      </w:r>
      <w:r>
        <w:rPr>
          <w:rFonts w:eastAsia="Calibri"/>
          <w:sz w:val="28"/>
          <w:szCs w:val="28"/>
        </w:rPr>
        <w:t xml:space="preserve"> два оплачиваемых дополнительных дня отдыха из расчета среднего заработка</w:t>
      </w:r>
      <w:r>
        <w:rPr>
          <w:rStyle w:val="Bold"/>
          <w:b w:val="false"/>
          <w:sz w:val="28"/>
          <w:szCs w:val="28"/>
        </w:rPr>
        <w:t xml:space="preserve"> и лич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ld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 1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ь трудового коллектива обязу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физкультурно – оздоровительные мероприятия для работников Учреж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по оздоровлению детей работников Учрежд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 ГАРАНТИИ ПРЕДСТАВИТЕЛЯ ТРУДОВОГО КОЛЛЕКТИ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ороны договорились о то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Не допускается ограничение, гарантированных действующим   законодательством РФ, социально - трудовых и иных прав и свобод, принуждение, увольнение или иная форма воздействия в отношении любого работник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редставитель трудового коллектива осуществляет (в установленном порядке) контроль соблюдения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Работодатель принимает решения по согласованию с представителем трудового коллектива в случаях, предусмотренных действующим законодательством РФ и настоящим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Увольнение работника по п. 2,3 или 5 части первой ст. 81 Трудового кодекса РФ производится с учетом мотивированного мнения представителем трудово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Работодатель обязан предоставить представителю трудового коллектива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  в доступном для всех работников месте, право пользоваться средствами связи, оргтехникой (ст. 377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Работодатель предоставляет представителю трудового коллектива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Представитель трудового коллектива входит в состав комиссии Учреждения по тарификации, аттестации рабочих мест, охране труда и друг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Работодатель по согласованию с представителем трудового коллектива рассматривает следующие вопрос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становление   заработной платы (ст. 135 ТК РФ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чередность  предоставления  отпусков  (ст.  123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 увольнения  (ст.180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должностей работников с ненормированным рабочим днем (ст. 101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ждение  Правил  внутреннего  трудового распорядка  (ст. 190  ТК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здание  комиссий  по  охране  труда  (ст.218 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снятие дисциплинарного взыскания  до  истечения  1 года со  дня  его  применения  (ст.193, 194 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 в  распределении  выплат стимулирующего характера,  согласование  и  утверждение  и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становление  сроков  выплаты  заработной  платы  работникам  (ст. 136  ТК  РФ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 охраны  труда  (ст. 211, 212  ТК  РФ)  и  другие 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БЯЗАТЕЛЬСТВА  ПРЕДСТАВИТЕЛЯ ТРУДОВОГО КОЛЛЕКТИ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рудового коллектива 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Осуществлять контроль за соблюдением работодателем и его представителями действующего трудового законодательства и иных правовых  актов,  содержащих  нормы  трудового 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Осуществлять контроль за правильностью расходования фонда заработной платы, выплат стимулирующего характера, фонда экономии заработной платы, внебюджетного фонд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Совместно с работодателем и  работниками разрабатывать меры  по  защите персональных  данных  работников (ст. 86 ТК 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Направлять учредителю Учреждения заявление о нарушении руководителем Учреждения, его заместителями законов и иных нормативных  актов о труде, условий коллективного договора,  соглашения с  требованием  о применении мер  дисциплинарного взыскания вплоть  до  увольнения  (ст.195  ТК 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6. Представлять и  защищать трудовые  права работников  в  комиссии  по  трудовым спорам и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Осуществлять совместно с комиссией по социальному страхованию контроль за своевременным назначением и выплатой работникам  пособий  по  обязательному  социальному  страх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Осуществлять контроль за правильностью и своевременностью предоставления  работникам  отпусков  и  их 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  Участвовать  в  работе  комиссий  Учреждения  по  тарификации,  аттестации  рабочих   мест,  охране  труда  и  друг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0.  Осуществлять контроль за соблюдением порядка проведения   аттестации  педагогических  работников 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1. Совместно с работодателем обеспечить регистрацию работников в системе персонифицированного учё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ной плате и страховых взноса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2. Осуществлять культурно - массовую и физкультурно-оздоровительную работу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 ВЫПОЛНЕНИЯ УСЛОВИЙ  КОЛЛЕКТИВНОГО  ДОГОВОРА. 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 договорились,  что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. Работодатель направляет коллективный трудово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Разногласия и конфликты, связанные с выполнением коллективного договора, возникающие за период его действия, рассматриваются в  десятидневный  сро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Соблюдают установленный действующим законодательством  порядок  разрешения  индивидуальных  и  коллективных  трудовых    споров,  используют  все  возможности  для  устранения  причин,  которые  могут  повлечь  возникновение  конфликтов,  с  целью  предупреждения  использования  работниками  крайней  меры  их  разрешения – забас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 Настоящий коллективный договор действует  в  течение трёх лет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Переговоры по заключению нового коллективного договора будут начаты за три месяца до окончания срока действия данного коллектив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ПРИЛОЖЕНИЯ К КОЛЛЕКТИВНОМУ ДОГОВОР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коллективному договору являются его составной частью. Приложения могут быть приняты на более длительный срок, чем сам договор, с последующим внесением дополнений и изменений. К договору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для работников МДОБУ ЦРР д/с № 26 «Росинка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по охране труда (Приложение 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261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8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d">
    <w:name w:val="Bold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A446140DE7BF9B0E42757F885302946120C20A84856AE7EC95DAF7BFCD4CF648FE8626B92E0DDA37C68FDF3ECEEC8657ED841218387EL1qA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0:50:00Z</dcterms:created>
  <dc:creator>Victor</dc:creator>
  <dc:description/>
  <cp:keywords/>
  <dc:language>en-US</dc:language>
  <cp:lastModifiedBy>dou26</cp:lastModifiedBy>
  <cp:lastPrinted>2022-09-09T16:55:00Z</cp:lastPrinted>
  <dcterms:modified xsi:type="dcterms:W3CDTF">2022-09-12T05:14:00Z</dcterms:modified>
  <cp:revision>16</cp:revision>
  <dc:subject/>
  <dc:title>КОЛЛЕКТИВНЫЙ     ДОГОВОР</dc:title>
</cp:coreProperties>
</file>