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43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7263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0" w:name="_Hlk132375647"/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3"/>
      <w:bookmarkStart w:id="2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У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У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У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У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ДОУ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У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основные федеральные, региональные и муниципальные нормативно-правовые акты, регламентирующие работу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программа развития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учебный план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годовой план работы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абеля</w:t>
      </w:r>
      <w:r>
        <w:rPr>
          <w:sz w:val="24"/>
          <w:szCs w:val="24"/>
        </w:rPr>
        <w:t xml:space="preserve"> учёта занятий по дополнительному образованию, планы работы кружков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акты готовност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договоры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Правила внутреннего трудового распорядка работ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У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У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 и медицин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воспитанников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У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ОУ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4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4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,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У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У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У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5" w:name="bookmark6"/>
      <w:r>
        <w:rPr>
          <w:sz w:val="24"/>
          <w:szCs w:val="24"/>
        </w:rPr>
        <w:t>6. Ответственность</w:t>
      </w:r>
      <w:bookmarkEnd w:id="5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У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8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1:00Z</dcterms:created>
  <dc:creator>Обучонок1</dc:creator>
  <dc:description/>
  <cp:keywords/>
  <dc:language>en-US</dc:language>
  <cp:lastModifiedBy>dou26</cp:lastModifiedBy>
  <cp:lastPrinted>2023-04-17T12:09:00Z</cp:lastPrinted>
  <dcterms:modified xsi:type="dcterms:W3CDTF">2023-04-17T02:16:00Z</dcterms:modified>
  <cp:revision>41</cp:revision>
  <dc:subject/>
  <dc:title/>
</cp:coreProperties>
</file>