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396875</wp:posOffset>
            </wp:positionV>
            <wp:extent cx="2392045" cy="1850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Заведующий МДОБУ </w:t>
      </w:r>
    </w:p>
    <w:p>
      <w:pPr>
        <w:pStyle w:val="Normal"/>
        <w:jc w:val="right"/>
        <w:rPr/>
      </w:pPr>
      <w:r>
        <w:rPr/>
        <w:t>ЦРР д/с №26 «Росинка»</w:t>
      </w:r>
    </w:p>
    <w:p>
      <w:pPr>
        <w:pStyle w:val="Normal"/>
        <w:jc w:val="right"/>
        <w:rPr/>
      </w:pPr>
      <w:r>
        <w:rPr/>
        <w:t>_________Т.С.Пиков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«_09_»  _января_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ДОБУ ЦРР д/с №26 «Росинка» на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ДОБУ ЦРР д/с №26 «Росинка» (далее – Учрежд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обучения и воспитания обучающихся нравственным нормам, составляющим основу личности, устойчивой к коррупции;</w:t>
      </w:r>
    </w:p>
    <w:p>
      <w:pPr>
        <w:pStyle w:val="Normal"/>
        <w:ind w:firstLine="709"/>
        <w:jc w:val="both"/>
        <w:rPr/>
      </w:pPr>
      <w:r>
        <w:rPr/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инимизация коррупционных рисков и (или) ликвидация последствий коррупции;</w:t>
      </w:r>
    </w:p>
    <w:p>
      <w:pPr>
        <w:pStyle w:val="Normal"/>
        <w:ind w:firstLine="709"/>
        <w:jc w:val="both"/>
        <w:rPr/>
      </w:pPr>
      <w:r>
        <w:rPr/>
        <w:t>- устранение коррупциогенных факторов в локальных нормативных актах Учреждения;</w:t>
      </w:r>
    </w:p>
    <w:p>
      <w:pPr>
        <w:pStyle w:val="Normal"/>
        <w:ind w:firstLine="709"/>
        <w:jc w:val="both"/>
        <w:rPr/>
      </w:pPr>
      <w:r>
        <w:rPr/>
        <w:t>- обеспечение открытости деятельности Учреждения при исполнении работниками своих функций;</w:t>
      </w:r>
    </w:p>
    <w:p>
      <w:pPr>
        <w:pStyle w:val="Normal"/>
        <w:ind w:firstLine="709"/>
        <w:jc w:val="both"/>
        <w:rPr/>
      </w:pPr>
      <w:r>
        <w:rPr/>
        <w:t>- минимизация возможности возникновения конфликта интересов работников Учреждения;</w:t>
      </w:r>
    </w:p>
    <w:p>
      <w:pPr>
        <w:pStyle w:val="Normal"/>
        <w:ind w:firstLine="709"/>
        <w:jc w:val="both"/>
        <w:rPr/>
      </w:pPr>
      <w:r>
        <w:rPr/>
        <w:t>- формирование положительного имиджа Учрежд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1"/>
        <w:gridCol w:w="1796"/>
        <w:gridCol w:w="2306"/>
        <w:gridCol w:w="15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ого лица, ответственного за организацию работы по противодействию коррупции, профилактику коррупционных правонарушений в Учреждении на 2024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иссии по противодействию коррупции на 2024г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 по ОТ, секрет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изменений в действующие нормативно-правовые документы по результатам антикоррупционной экспертизы с целью устранения коррупционных фа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 по ОТ, секрет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Международный день борьбы с коррупцией мероприятий, направленных на формирование антикоррупционного созн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стоянно действующей рубрики «Антикоррупция» на официальном сайте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Учреждении стендовой информации о предоставляемых услуг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ом месте Устава Учреждения, а также контактные данные органов, куда должны обращаться граждане в случае выявления коррупцион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правилах приема в Учреждение, об оказании образовательных услуг на родительских собраниях, на информационных стен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по противодействию корруп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чреждения публичного доклада заведующего об образовательной, медицинской и финансово-хозяйствен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заведующий хозяйс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родителей по теме «Удовлетворенность потребителей качеством образовательных услу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по противодействию корруп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специалист по ОТ, завхо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по противодействию корруп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браний родителей (законных представителей) обучающихся с целью разъяснения политики Учреждения в отношен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по противодействию корруп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7:00Z</dcterms:created>
  <dc:creator>DOU</dc:creator>
  <dc:description/>
  <cp:keywords/>
  <dc:language>en-US</dc:language>
  <cp:lastModifiedBy>dou26</cp:lastModifiedBy>
  <cp:lastPrinted>2024-05-07T17:00:00Z</cp:lastPrinted>
  <dcterms:modified xsi:type="dcterms:W3CDTF">2024-05-07T07:08:00Z</dcterms:modified>
  <cp:revision>13</cp:revision>
  <dc:subject/>
  <dc:title>                                                                                                             У Т В Е Р Ж Д А Ю</dc:title>
</cp:coreProperties>
</file>