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rPr>
          <w:color w:val="FFFFFF"/>
        </w:rPr>
      </w:pPr>
      <w:r>
        <w:rPr/>
        <w:drawing>
          <wp:inline distT="0" distB="0" distL="0" distR="0">
            <wp:extent cx="6551930" cy="1066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FFFFFF"/>
        </w:rPr>
        <w:t xml:space="preserve"> платы (без учета стимулирующих</w:t>
      </w:r>
      <w:r>
        <w:rPr/>
        <w:t xml:space="preserve"> 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производится раздельно по каждой из должностей.</w:t>
      </w:r>
    </w:p>
    <w:p>
      <w:pPr>
        <w:pStyle w:val="Normal"/>
        <w:spacing w:lineRule="auto" w:line="360"/>
        <w:ind w:firstLine="539"/>
        <w:rPr>
          <w:color w:val="000000"/>
        </w:rPr>
      </w:pPr>
      <w:r>
        <w:rPr>
          <w:color w:val="000000"/>
        </w:rPr>
        <w:t>1.4. Минимальная заработная плата работников учреждения устанавливается не ниже минимального размера оплаты труда.</w:t>
      </w:r>
    </w:p>
    <w:p>
      <w:pPr>
        <w:pStyle w:val="Normal"/>
        <w:spacing w:lineRule="auto" w:line="360"/>
        <w:ind w:firstLine="539"/>
        <w:rPr>
          <w:color w:val="000000"/>
        </w:rPr>
      </w:pPr>
      <w:r>
        <w:rPr>
          <w:color w:val="000000"/>
        </w:rPr>
        <w:t>1.5. Заработная плата работников учреждения предельными размерами не ограничив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Cs w:val="26"/>
        </w:rPr>
        <w:t>2.</w:t>
      </w:r>
      <w:r>
        <w:rPr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</w:rPr>
        <w:t>Р</w:t>
      </w:r>
      <w:r>
        <w:rPr>
          <w:b/>
          <w:color w:val="000000"/>
          <w:szCs w:val="26"/>
        </w:rPr>
        <w:t xml:space="preserve">АЗМЕРЫ ОКЛАДОВ РАБОТНИКОВ </w:t>
      </w:r>
      <w:r>
        <w:rPr>
          <w:b/>
          <w:bCs/>
          <w:color w:val="000000"/>
          <w:szCs w:val="26"/>
        </w:rPr>
        <w:t>УЧРЕЖДЕНИЯ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>2.1. </w:t>
      </w:r>
      <w:r>
        <w:rPr>
          <w:szCs w:val="26"/>
        </w:rPr>
        <w:t>Учреждение в пределах, имеющихся у его средств на оплату труда работников, самостоятельно определяет размеры окладов, ставок заработной платы, повышающих коэффициентов к оклада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окладов работников учреждения устанавливаются руководителем учреждения с учетом мнения представительного органа работников учреждения  по квалификационным уровням профессиональных квалификационных групп (далее – ПКГ), утвержденных федеральными органами государствен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ботникам учреждения устанавливаются следующие повышающие коэффициенты, образующие новый оклад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за специфику работы (особенность работы с определенными группами детей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за выслугу лет (стаж работы в соответствии с пунктами 2.5.1, 2.5.2 настоящего Положени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выплат по повышающим коэффициентам к окладам определяются путем умножения размера оклада работника, исчисленного пропорционально отработанному времени, на повышающий коэффициен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установления к окладам работников по ПКГ повышающих коэффициентов, размер оклада работника определяется по форму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= Опкг + Опкг х ∑ПК, гд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– размер оклада работника;</w:t>
      </w:r>
    </w:p>
    <w:p>
      <w:pPr>
        <w:pStyle w:val="Normal"/>
        <w:spacing w:lineRule="auto" w:line="360"/>
        <w:rPr/>
      </w:pPr>
      <w:r>
        <w:rPr>
          <w:szCs w:val="26"/>
        </w:rPr>
        <w:t>Опкг – оклад работника по ПК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∑</w:t>
      </w:r>
      <w:r>
        <w:rPr>
          <w:szCs w:val="26"/>
        </w:rPr>
        <w:t>ПК - сумма повышающих коэффициентов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4. Повышающий коэффициент за специфику работы устанавливается в размере не более 0,2 работникам учебно-вспомогательного персонала, работающим в специальных (коррекционных, логопедических) группах, организованных в учреждении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5. К окладам работников учреждения устанавливается повышающий коэффициент за выслугу лет</w:t>
      </w:r>
      <w:r>
        <w:rPr>
          <w:rFonts w:eastAsia="Calibri"/>
          <w:szCs w:val="26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2.5.1. Повышающий коэффициент за выслугу лет устанавливается </w:t>
      </w:r>
      <w:r>
        <w:rPr/>
        <w:t>при стаже работы в образовательных учреждениях в следующих размерах: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0"/>
        <w:gridCol w:w="321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азмер повышающего коэффициента</w:t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 до 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0,10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5 до 10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0,15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0 до 1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0,20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ыше 1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0,3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szCs w:val="26"/>
          <w:lang w:eastAsia="en-US"/>
        </w:rPr>
        <w:t>2.5.2. Повышающий коэффициент за выслугу лет устанавливается работникам учреждения в зависимости от количества лет, проработанных в образовательных учреждениях, независимо от ведомственной подчиненности и занимаемой долж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ПОРЯДОК И УСЛОВИЯ КОМПЕНСАЦИОННЫХ ВЫПЛ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Cs w:val="26"/>
        </w:rPr>
        <w:t>3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Работникам учреждения устанавливаются следующие компенсационные выплаты в процентном отношении к окладу по ПКГ</w:t>
      </w:r>
      <w:r>
        <w:rPr>
          <w:szCs w:val="26"/>
        </w:rPr>
        <w:t xml:space="preserve"> с учетом повышающих коэффициент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Трудовым кодексом Российской Федерации (далее – ТК РФ)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азмер повышения оплаты труда за работу в ночное время (с 22 часов до 6 часов) составляет 35 процентов оклада, рассчитанного за каждый час работы в ночное врем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3.1.3. Выплаты за работу в местностях с особыми климатическими условиями работникам учреждений осуществляются в порядке и размерах, установленных действующим законодательством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йонный коэффициент к заработной плате - 30 процентов;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3.2. Работникам, занятым на работах с вредными и (или) опасными условиями труда, выплачивается не менее 4% оклада (должностного оклада), ставки заработной платы (оклада с учетом повышающих коэффициентов – в случае их установления) или в абсолютных размерах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Заведующей учреждением осуществлять меры по проведению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. Проведение специальной оценки условий труда осуществляется в соответствии с приказом Министерства труда Российской Федерации от 20.02.2014 № 103н «О внесении изменений и признании утратившим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 (далее приказ Минтруда № 103н)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Указанные выплаты работникам производятся при условии, когда работники не менее 50% рабочего времени заняты на работах с вредными и (или) опасными условиями труда. Если по итогам проведения специальной оценки условий труда рабочее место признается безопасным, то указанная выплата снимается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3.3.  Конкретные размеры компенсационных выплат устанавливаются в трудовых договорах работников учреж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ПОРЯДОК И УСЛОВИЯ СТИМУЛИРУЮЩИХ ВЫПЛА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 стимулирующим выплатам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2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Работникам учреждения устанавливаются следующие стимулирующие выплаты</w:t>
      </w:r>
      <w:r>
        <w:rPr>
          <w:szCs w:val="26"/>
        </w:rPr>
        <w:t>:</w:t>
      </w:r>
    </w:p>
    <w:p>
      <w:pPr>
        <w:pStyle w:val="Normal"/>
        <w:shd w:fill="FFFFFF" w:val="clear"/>
        <w:spacing w:lineRule="auto" w:line="360"/>
        <w:ind w:left="14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- выплаты за качество выполняемых работ; </w:t>
      </w:r>
    </w:p>
    <w:p>
      <w:pPr>
        <w:pStyle w:val="Normal"/>
        <w:shd w:fill="FFFFFF" w:val="clear"/>
        <w:spacing w:lineRule="auto" w:line="360"/>
        <w:ind w:left="14" w:firstLine="709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выплаты за интенсивность и высокие результаты работы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 </w:t>
      </w:r>
      <w:r>
        <w:rPr>
          <w:szCs w:val="26"/>
        </w:rPr>
        <w:t>премии по итогам работы.</w:t>
      </w:r>
    </w:p>
    <w:p>
      <w:pPr>
        <w:pStyle w:val="Normal"/>
        <w:spacing w:lineRule="auto" w:line="360"/>
        <w:ind w:firstLine="540"/>
        <w:rPr>
          <w:rFonts w:eastAsia="Calibri"/>
          <w:szCs w:val="26"/>
          <w:lang w:eastAsia="en-US"/>
        </w:rPr>
      </w:pPr>
      <w:bookmarkStart w:id="0" w:name="_Hlk124759582"/>
      <w:bookmarkEnd w:id="0"/>
      <w:r>
        <w:rPr>
          <w:rFonts w:eastAsia="Calibri"/>
          <w:szCs w:val="26"/>
          <w:lang w:eastAsia="en-US"/>
        </w:rPr>
        <w:t>4.3. Стимулирующие выплаты, предусмотренные настоящим Положением, исчисляются исходя из установленного оклада с учетом повышающих коэффициентов и компенсационных выплат.</w:t>
      </w:r>
    </w:p>
    <w:p>
      <w:pPr>
        <w:pStyle w:val="Normal"/>
        <w:spacing w:lineRule="auto" w:line="360"/>
        <w:ind w:firstLine="540"/>
        <w:rPr/>
      </w:pPr>
      <w:r>
        <w:rPr/>
        <w:t>4.4. Размеры и условия стимулирующих выплат устанавливаются Приказом заведующего в соответствии с критериями (приложения № 1, 2, 3).</w:t>
      </w:r>
    </w:p>
    <w:p>
      <w:pPr>
        <w:pStyle w:val="Normal"/>
        <w:spacing w:lineRule="auto" w:line="360"/>
        <w:ind w:firstLine="540"/>
        <w:rPr>
          <w:color w:val="FF6600"/>
        </w:rPr>
      </w:pPr>
      <w:bookmarkStart w:id="1" w:name="_Hlk124759582"/>
      <w:bookmarkEnd w:id="1"/>
      <w:r>
        <w:rPr/>
        <w:t>4.5. Основными условиями для осуществления стимулирующих выплат являются:</w:t>
      </w:r>
    </w:p>
    <w:p>
      <w:pPr>
        <w:pStyle w:val="Normal"/>
        <w:spacing w:lineRule="auto" w:line="360"/>
        <w:ind w:firstLine="540"/>
        <w:rPr>
          <w:color w:val="FF6600"/>
        </w:rPr>
      </w:pPr>
      <w:r>
        <w:rPr/>
        <w:t>- успешное и добросовестное исполнение профессиональных и должностных обязанностей работником в соответствующем периоде;</w:t>
      </w:r>
    </w:p>
    <w:p>
      <w:pPr>
        <w:pStyle w:val="Normal"/>
        <w:spacing w:lineRule="auto" w:line="360"/>
        <w:ind w:firstLine="540"/>
        <w:rPr>
          <w:color w:val="FF6600"/>
        </w:rPr>
      </w:pPr>
      <w:r>
        <w:rPr/>
        <w:t>- проявление инициативы, творчества и применение в работе современных форм и методов организации труда;</w:t>
      </w:r>
    </w:p>
    <w:p>
      <w:pPr>
        <w:pStyle w:val="Normal"/>
        <w:spacing w:lineRule="auto" w:line="360"/>
        <w:ind w:firstLine="540"/>
        <w:rPr/>
      </w:pPr>
      <w:r>
        <w:rPr/>
        <w:t>- участие в течение соответствующего периода в выполнении важных работ, мероприятий.</w:t>
      </w:r>
    </w:p>
    <w:p>
      <w:pPr>
        <w:pStyle w:val="Normal"/>
        <w:spacing w:lineRule="auto" w:line="360"/>
        <w:ind w:firstLine="540"/>
        <w:rPr/>
      </w:pPr>
      <w:r>
        <w:rPr/>
        <w:t xml:space="preserve">4.6. В системе оценки результативности качества труда и профессиональной деятельности всех работников учреждения учитываются: </w:t>
      </w:r>
    </w:p>
    <w:p>
      <w:pPr>
        <w:pStyle w:val="Normal"/>
        <w:spacing w:lineRule="auto" w:line="360"/>
        <w:ind w:firstLine="540"/>
        <w:rPr>
          <w:color w:val="FF6600"/>
        </w:rPr>
      </w:pPr>
      <w:r>
        <w:rPr/>
        <w:t>- результаты, полученные в рамках  контроля, представляемые заведующим учреждением и руководителями структурных подразделений;</w:t>
      </w:r>
    </w:p>
    <w:p>
      <w:pPr>
        <w:pStyle w:val="Normal"/>
        <w:spacing w:lineRule="auto" w:line="360"/>
        <w:ind w:firstLine="540"/>
        <w:rPr/>
      </w:pPr>
      <w:r>
        <w:rPr/>
        <w:t>- также результаты, полученные в рамках общественной оценки со стороны родителей воспитанников (законных представителей), представляемые родительским комитетом, Советом учреждения (по результатам анкетирования) и т.д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bookmarkStart w:id="2" w:name="_Hlk124762082"/>
      <w:bookmarkEnd w:id="2"/>
      <w:r>
        <w:rPr>
          <w:rFonts w:eastAsia="Calibri"/>
          <w:lang w:eastAsia="en-US"/>
        </w:rPr>
        <w:t xml:space="preserve">4.7. Стимулирующие выплаты производятся в пределах утвержденного фонда оплаты труда в соответствии с установленными заведующим учреждением критериями оценки эффективности труда работников учреждения, с учетом мнения </w:t>
      </w:r>
      <w:r>
        <w:rPr/>
        <w:t>представителя трудового коллектива учреждения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540"/>
        <w:rPr>
          <w:rFonts w:eastAsia="Calibri"/>
          <w:color w:val="FF6600"/>
          <w:lang w:eastAsia="en-US"/>
        </w:rPr>
      </w:pPr>
      <w:r>
        <w:rPr/>
        <w:t>4.8. Для распределения стимулирующих выплат из стимулирующей части фонда оплаты труда</w:t>
      </w:r>
      <w:r>
        <w:rPr>
          <w:bCs/>
        </w:rPr>
        <w:t>,</w:t>
      </w:r>
      <w:r>
        <w:rPr/>
        <w:t xml:space="preserve"> в дошкольном образовательном учреждении создаётся комиссия в составе: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/>
        <w:t>- председатель комиссии –</w:t>
      </w:r>
      <w:r>
        <w:rPr>
          <w:b/>
        </w:rPr>
        <w:t xml:space="preserve"> </w:t>
      </w:r>
      <w:r>
        <w:rPr/>
        <w:t>заведующий учреждением (в его отсутствие – исполняющий обязанности заведующего);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/>
        <w:t xml:space="preserve">- члены комиссии: старший воспитатель, представитель трудового коллектива, специалист по кадрам, специалист по охране труда. </w:t>
      </w:r>
    </w:p>
    <w:p>
      <w:pPr>
        <w:pStyle w:val="Normal"/>
        <w:spacing w:lineRule="auto" w:line="360"/>
        <w:ind w:firstLine="540"/>
        <w:rPr>
          <w:rStyle w:val="FontStyle45"/>
          <w:rFonts w:eastAsia="Calibri"/>
          <w:color w:val="FF6600"/>
          <w:sz w:val="26"/>
          <w:szCs w:val="26"/>
          <w:lang w:eastAsia="en-US"/>
        </w:rPr>
      </w:pPr>
      <w:r>
        <w:rPr>
          <w:rStyle w:val="FontStyle45"/>
          <w:sz w:val="26"/>
          <w:szCs w:val="26"/>
        </w:rPr>
        <w:t xml:space="preserve">Решения </w:t>
      </w:r>
      <w:r>
        <w:rPr>
          <w:szCs w:val="26"/>
        </w:rPr>
        <w:t xml:space="preserve">комиссии по распределению стимулирующих выплат </w:t>
      </w:r>
      <w:r>
        <w:rPr>
          <w:rStyle w:val="FontStyle45"/>
          <w:sz w:val="26"/>
          <w:szCs w:val="26"/>
        </w:rPr>
        <w:t>являются правомерными при участии в заседании не менее 2/3 членов комиссии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Состав комиссии </w:t>
      </w:r>
      <w:r>
        <w:rPr>
          <w:rStyle w:val="FontStyle45"/>
          <w:sz w:val="26"/>
          <w:szCs w:val="26"/>
        </w:rPr>
        <w:t xml:space="preserve">по распределению </w:t>
      </w:r>
      <w:r>
        <w:rPr>
          <w:szCs w:val="26"/>
        </w:rPr>
        <w:t>стимулирующих выплат утверждается приказом заведующего учреждением на начало календарного года.</w:t>
      </w:r>
    </w:p>
    <w:p>
      <w:pPr>
        <w:pStyle w:val="Normal"/>
        <w:spacing w:lineRule="auto" w:line="360"/>
        <w:ind w:firstLine="540"/>
        <w:rPr/>
      </w:pPr>
      <w:r>
        <w:rPr/>
        <w:t>4.9. Стимулирующие выплаты распределяются в процентах, начисления производятся в рублях, исходя из имеющихся средств на стимулирование работников.</w:t>
      </w:r>
    </w:p>
    <w:p>
      <w:pPr>
        <w:pStyle w:val="Normal"/>
        <w:spacing w:lineRule="auto" w:line="360"/>
        <w:ind w:firstLine="540"/>
        <w:rPr/>
      </w:pPr>
      <w:r>
        <w:rPr/>
        <w:t xml:space="preserve">4.10. </w:t>
      </w:r>
      <w:r>
        <w:rPr>
          <w:szCs w:val="26"/>
        </w:rPr>
        <w:t xml:space="preserve">Комиссия </w:t>
      </w:r>
      <w:r>
        <w:rPr>
          <w:rStyle w:val="FontStyle45"/>
          <w:sz w:val="26"/>
          <w:szCs w:val="26"/>
        </w:rPr>
        <w:t xml:space="preserve">по распределению </w:t>
      </w:r>
      <w:r>
        <w:rPr>
          <w:szCs w:val="26"/>
        </w:rPr>
        <w:t>стимулирующих</w:t>
      </w:r>
      <w:r>
        <w:rPr/>
        <w:t xml:space="preserve"> выплат рассматривает критерии оценки результативности деятельности работников и распределяет проценты на основании фактических показателей работы сотрудников учреждения. </w:t>
      </w:r>
    </w:p>
    <w:p>
      <w:pPr>
        <w:pStyle w:val="Normal"/>
        <w:spacing w:lineRule="auto" w:line="360"/>
        <w:ind w:firstLine="540"/>
        <w:rPr>
          <w:color w:val="FF6600"/>
        </w:rPr>
      </w:pPr>
      <w:r>
        <w:rPr/>
        <w:t xml:space="preserve">4.11. Оценочные критерии могут пересматриваться, корректироваться комиссией </w:t>
      </w:r>
      <w:r>
        <w:rPr>
          <w:rStyle w:val="FontStyle45"/>
          <w:sz w:val="28"/>
          <w:szCs w:val="28"/>
        </w:rPr>
        <w:t>по распределению</w:t>
      </w:r>
      <w:r>
        <w:rPr>
          <w:rStyle w:val="FontStyle45"/>
          <w:sz w:val="24"/>
          <w:szCs w:val="24"/>
        </w:rPr>
        <w:t xml:space="preserve"> </w:t>
      </w:r>
      <w:r>
        <w:rPr/>
        <w:t>стимулирующих выплат, согласовываются с представителем трудового коллектива.  Оценочные критерии утверждаются приказом заведующего учреждением.</w:t>
      </w:r>
    </w:p>
    <w:p>
      <w:pPr>
        <w:pStyle w:val="Normal"/>
        <w:spacing w:lineRule="auto" w:line="360"/>
        <w:ind w:firstLine="540"/>
        <w:rPr>
          <w:color w:val="FF6600"/>
        </w:rPr>
      </w:pPr>
      <w:r>
        <w:rPr/>
        <w:t xml:space="preserve">4.12. </w:t>
      </w:r>
      <w:r>
        <w:rPr>
          <w:bCs/>
        </w:rPr>
        <w:t xml:space="preserve">Комиссия осуществляет анализ и оценку объективности представленных результатов профессиональной деятельности работников в части соблюдения установленных настоящим Положением критериев, показателей, формы, порядка и процедуры оценки профессиональной деятельности. </w:t>
      </w:r>
    </w:p>
    <w:p>
      <w:pPr>
        <w:pStyle w:val="Normal"/>
        <w:spacing w:lineRule="auto" w:line="360"/>
        <w:ind w:firstLine="540"/>
        <w:rPr/>
      </w:pPr>
      <w:r>
        <w:rPr/>
        <w:t xml:space="preserve">4.13. Решения комиссии </w:t>
      </w:r>
      <w:r>
        <w:rPr>
          <w:szCs w:val="26"/>
        </w:rPr>
        <w:t xml:space="preserve">по </w:t>
      </w:r>
      <w:r>
        <w:rPr>
          <w:rStyle w:val="FontStyle45"/>
          <w:sz w:val="26"/>
          <w:szCs w:val="26"/>
        </w:rPr>
        <w:t xml:space="preserve">распределению </w:t>
      </w:r>
      <w:r>
        <w:rPr>
          <w:szCs w:val="26"/>
        </w:rPr>
        <w:t>стимулирующих</w:t>
      </w:r>
      <w:r>
        <w:rPr/>
        <w:t xml:space="preserve"> выплат работникам учреждения оформляются протоколом. </w:t>
      </w:r>
    </w:p>
    <w:p>
      <w:pPr>
        <w:pStyle w:val="Normal"/>
        <w:spacing w:lineRule="auto" w:line="360"/>
        <w:ind w:firstLine="540"/>
        <w:rPr>
          <w:bCs/>
        </w:rPr>
      </w:pPr>
      <w:r>
        <w:rPr/>
        <w:t xml:space="preserve">4.14. На основании решения комиссии заведующим учреждением издаётся приказ об утверждении размеров </w:t>
      </w:r>
      <w:r>
        <w:rPr>
          <w:bCs/>
        </w:rPr>
        <w:t>  выплат из стимулирующей части фонда оплаты труда для каждого работника по результатам работы, за соответствующий период.</w:t>
      </w:r>
    </w:p>
    <w:p>
      <w:pPr>
        <w:pStyle w:val="Normal"/>
        <w:spacing w:lineRule="auto" w:line="360"/>
        <w:ind w:firstLine="540"/>
        <w:rPr/>
      </w:pPr>
      <w:r>
        <w:rPr/>
        <w:t>4.15. Работникам, работающим неполное рабочее время, размер стимулирующих выплат устанавливается исходя из окладов (должностных окладов), ставок заработной платы, исчисленных пропорционально рабочему времен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4.16. Комиссия имеет право снизить размер надбавки или снять надбавку в случаях следующих упущений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едобросовестное отношение к работе, невнимательное отношение к детям – 100%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детский травматизм, нарушение охраны труда – 100%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арушение трудовой дисциплины – 100%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есвоевременное прохождение медосмотра – 50%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неправильное ведение документации – 50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обоснованная жалоба родителей (законных представителей ребенка) – 100%.</w:t>
      </w:r>
    </w:p>
    <w:p>
      <w:pPr>
        <w:pStyle w:val="Normal"/>
        <w:spacing w:lineRule="auto" w:line="360"/>
        <w:ind w:firstLine="540"/>
        <w:rPr/>
      </w:pPr>
      <w:r>
        <w:rPr/>
        <w:t>4.17. Премии:</w:t>
      </w:r>
    </w:p>
    <w:p>
      <w:pPr>
        <w:pStyle w:val="Normal"/>
        <w:spacing w:lineRule="auto" w:line="360"/>
        <w:ind w:firstLine="540"/>
        <w:rPr/>
      </w:pPr>
      <w:r>
        <w:rPr/>
        <w:t>4.17.1. Работникам учреждения по итогам деятельности за месяц, квартал, полугодие, год (далее - отчетный период) может предоставляться премия при наличии экономии финансовых средств и достижении результата оценки выполнения целевых показателей эффективности работы. Размер премий рассчитывается персонально по каждому работнику учреждения.</w:t>
      </w:r>
    </w:p>
    <w:p>
      <w:pPr>
        <w:pStyle w:val="Normal"/>
        <w:spacing w:lineRule="auto" w:line="360"/>
        <w:ind w:firstLine="540"/>
        <w:rPr/>
      </w:pPr>
      <w:r>
        <w:rPr/>
        <w:t>4.17.2. Совокупный размер материального поощрения работников максимальными размерами не ограничивается.</w:t>
      </w:r>
    </w:p>
    <w:p>
      <w:pPr>
        <w:pStyle w:val="Normal"/>
        <w:spacing w:lineRule="auto" w:line="360"/>
        <w:ind w:firstLine="540"/>
        <w:rPr/>
      </w:pPr>
      <w:r>
        <w:rPr/>
        <w:t>4.17.3. Работники, занимающие штатные должности с неполным рабочим днем, в том числе по совместительству, премируются на общих основаниях.</w:t>
      </w:r>
    </w:p>
    <w:p>
      <w:pPr>
        <w:pStyle w:val="Normal"/>
        <w:spacing w:lineRule="auto" w:line="360"/>
        <w:ind w:firstLine="540"/>
        <w:rPr/>
      </w:pPr>
      <w:r>
        <w:rPr/>
        <w:t>4.17.4. Премия по итогам работы за отчетный период при увольнении работника по собственному желанию до истечения периода не выплачивается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auto" w:line="360"/>
        <w:ind w:firstLine="540"/>
        <w:rPr/>
      </w:pPr>
      <w:r>
        <w:rPr/>
        <w:t>4.17.5. В целях поощрения работников за достигнутые успехи, профессионализм и личный вклад в работу коллектива в пределах финансовых средств на оплату труда применяется единовременная премия работникам учреждения (по согласованию с комиссией по распределению стимулирующих выплат):</w:t>
      </w:r>
    </w:p>
    <w:p>
      <w:pPr>
        <w:pStyle w:val="Normal"/>
        <w:spacing w:lineRule="auto" w:line="360"/>
        <w:ind w:hanging="0"/>
        <w:rPr/>
      </w:pPr>
      <w:r>
        <w:rPr/>
        <w:t>- по итогам работы за отчетный период;</w:t>
      </w:r>
    </w:p>
    <w:p>
      <w:pPr>
        <w:pStyle w:val="Normal"/>
        <w:spacing w:lineRule="auto" w:line="360"/>
        <w:ind w:hanging="0"/>
        <w:rPr/>
      </w:pPr>
      <w:r>
        <w:rPr/>
        <w:t>- к отпуску;</w:t>
      </w:r>
    </w:p>
    <w:p>
      <w:pPr>
        <w:pStyle w:val="Normal"/>
        <w:spacing w:lineRule="auto" w:line="360"/>
        <w:ind w:hanging="0"/>
        <w:rPr/>
      </w:pPr>
      <w:r>
        <w:rPr/>
        <w:t>- в связи с государственными и профессиональными праздниками;</w:t>
      </w:r>
    </w:p>
    <w:p>
      <w:pPr>
        <w:pStyle w:val="Normal"/>
        <w:spacing w:lineRule="auto" w:line="360"/>
        <w:ind w:hanging="0"/>
        <w:rPr/>
      </w:pPr>
      <w:r>
        <w:rPr/>
        <w:t>- при награждении Почетной грамотой Министерства образования и науки РФ</w:t>
      </w:r>
      <w:r>
        <w:rPr>
          <w:b/>
        </w:rPr>
        <w:t>;</w:t>
      </w:r>
    </w:p>
    <w:p>
      <w:pPr>
        <w:pStyle w:val="Normal"/>
        <w:spacing w:lineRule="auto" w:line="360"/>
        <w:ind w:hanging="0"/>
        <w:rPr/>
      </w:pPr>
      <w:r>
        <w:rPr/>
        <w:t>- при награждении нагрудными знаками, предусмотренными Приказом Министерства образования и науки РФ от 06.10.2004 № 84 «О знаках отличия в сфере образования и науки»</w:t>
      </w:r>
      <w:r>
        <w:rPr>
          <w:b/>
        </w:rPr>
        <w:t>;</w:t>
      </w:r>
    </w:p>
    <w:p>
      <w:pPr>
        <w:pStyle w:val="Normal"/>
        <w:spacing w:lineRule="auto" w:line="360"/>
        <w:ind w:hanging="0"/>
        <w:rPr/>
      </w:pPr>
      <w:r>
        <w:rPr/>
        <w:t>- при награждении государственными наградами и наградами Приморского края</w:t>
      </w:r>
      <w:r>
        <w:rPr>
          <w:b/>
        </w:rPr>
        <w:t>;</w:t>
      </w:r>
    </w:p>
    <w:p>
      <w:pPr>
        <w:pStyle w:val="Normal"/>
        <w:spacing w:lineRule="auto" w:line="360"/>
        <w:ind w:hanging="0"/>
        <w:rPr/>
      </w:pPr>
      <w:r>
        <w:rPr/>
        <w:t>- в связи знаменательными или профессиональными юбилейными датами;</w:t>
      </w:r>
    </w:p>
    <w:p>
      <w:pPr>
        <w:pStyle w:val="Normal"/>
        <w:spacing w:lineRule="auto" w:line="360"/>
        <w:ind w:hanging="0"/>
        <w:rPr/>
      </w:pPr>
      <w:r>
        <w:rPr/>
        <w:t xml:space="preserve"> </w:t>
      </w:r>
      <w:r>
        <w:rPr/>
        <w:t>- за многолетний и добросовестный труд</w:t>
      </w:r>
      <w:r>
        <w:rPr>
          <w:b/>
        </w:rPr>
        <w:t>;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- при увольнении, в связи с уходом на трудовую пенсию по старости</w:t>
      </w:r>
      <w:r>
        <w:rPr>
          <w:b/>
        </w:rPr>
        <w:t>;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  <w:bookmarkStart w:id="3" w:name="_Hlk124762082"/>
      <w:bookmarkStart w:id="4" w:name="_Hlk124762082"/>
      <w:bookmarkEnd w:id="4"/>
    </w:p>
    <w:p>
      <w:pPr>
        <w:pStyle w:val="Normal"/>
        <w:ind w:hanging="0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5.</w:t>
      </w:r>
      <w:r>
        <w:rPr>
          <w:b/>
          <w:bCs/>
          <w:lang w:val="en-US"/>
        </w:rPr>
        <w:t> </w:t>
      </w:r>
      <w:r>
        <w:rPr>
          <w:b/>
          <w:bCs/>
        </w:rPr>
        <w:t>П</w:t>
      </w:r>
      <w:r>
        <w:rPr>
          <w:b/>
        </w:rPr>
        <w:t>ОРЯДОК И УСЛОВИЯ ОПЛАТЫ ТРУДА ЗАМЕСТИТЕЛЕЙ ЗАВЕДУЮЩЕГО УЧРЕЖДЕНИЕ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5.1.</w:t>
      </w:r>
      <w:r>
        <w:rPr>
          <w:lang w:val="en-US"/>
        </w:rPr>
        <w:t> </w:t>
      </w:r>
      <w:r>
        <w:rPr/>
        <w:t xml:space="preserve"> Заработная плата заместителей заведующего учреждением состоит из оклада, компенсационных и стимулирующих выплат.</w:t>
      </w:r>
    </w:p>
    <w:p>
      <w:pPr>
        <w:pStyle w:val="Normal"/>
        <w:spacing w:lineRule="auto" w:line="360"/>
        <w:ind w:firstLine="540"/>
        <w:rPr/>
      </w:pPr>
      <w:r>
        <w:rPr/>
        <w:t>5.2. Оклады заместителей заведующего учреждением устанавливаются на 10-30 процентов ниже должностного оклада руководителя.</w:t>
      </w:r>
    </w:p>
    <w:p>
      <w:pPr>
        <w:pStyle w:val="Normal"/>
        <w:spacing w:lineRule="auto" w:line="360"/>
        <w:ind w:firstLine="540"/>
        <w:rPr/>
      </w:pPr>
      <w:r>
        <w:rPr/>
        <w:t>5.3. Заместителям заведующего учреждением устанавливаются выплаты компенсационного характера, указанные в разделе 3 настоящего Положения.</w:t>
      </w:r>
    </w:p>
    <w:p>
      <w:pPr>
        <w:pStyle w:val="Normal"/>
        <w:spacing w:lineRule="auto" w:line="360"/>
        <w:ind w:firstLine="540"/>
        <w:rPr/>
      </w:pPr>
      <w:r>
        <w:rPr/>
        <w:t>5.4. Заместителям заведующего учреждением устанавливаются выплаты стимулирующего характера, указанные в разделе 4 настоящего По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ОРЯДОК ФОРМИРОВАНИЯ ФОНДА ОПЛАТЫ ТРУ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6.1. Штатное расписание учреждения утверждается заведующим учреждением и включает в себя все должности служащих (профессии рабочих) учреждения.</w:t>
      </w:r>
    </w:p>
    <w:p>
      <w:pPr>
        <w:pStyle w:val="Normal"/>
        <w:spacing w:lineRule="auto" w:line="360"/>
        <w:ind w:firstLine="540"/>
        <w:rPr/>
      </w:pPr>
      <w:r>
        <w:rPr/>
        <w:t>6.2. Фонд оплаты труда работников учреждения формируется исходя из объема средств, поступающих в установленном порядке из краевого бюджета, местного бюджета и средств, поступающих от приносящей доход деятельности.</w:t>
      </w:r>
    </w:p>
    <w:p>
      <w:pPr>
        <w:pStyle w:val="Normal"/>
        <w:spacing w:lineRule="auto" w:line="360"/>
        <w:ind w:firstLine="540"/>
        <w:rPr/>
      </w:pPr>
      <w:r>
        <w:rPr/>
        <w:t>Доли выплат по окладам, компенсационных и стимулирующих выплат в структуре заработной платы работников учреждения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.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7. ОКАЗАНИЕ МАТЕРИАЛЬНОЙ ПОМОЩ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7.1.  В пределах экономии фонда оплаты труда работникам учреждения оказывается материальная помощь в трудной жизненной ситуации (длительная болезнь работника, близких членов его семьи, смерть близких родственников, тяжелое материальное положение). </w:t>
      </w:r>
    </w:p>
    <w:p>
      <w:pPr>
        <w:pStyle w:val="Normal"/>
        <w:spacing w:lineRule="auto" w:line="360"/>
        <w:ind w:firstLine="540"/>
        <w:rPr/>
      </w:pPr>
      <w:r>
        <w:rPr/>
        <w:t>7.2. Решение об оказании материальной помощи работнику и ее конкретных размерах принимает заведующий учреждением на основании письменного заявления работника в пределах утвержденного фонда оплаты труда с учетом мнения представителя трудового коллектива учрежд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6"/>
          <w:szCs w:val="16"/>
          <w:vertAlign w:val="subscript"/>
        </w:rPr>
      </w:pPr>
      <w:bookmarkStart w:id="5" w:name="_Hlk124763234"/>
      <w:bookmarkEnd w:id="5"/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/>
        <w:t>8.1. Настоящее положение вступает в силу с 01 апреля 2019 года и действует до принятия нового. Изменения (дополнения) в данное Положение вносятся на основании нормативных актов (указов, постановлений, приказов) вышестоящих органов в соответствии с законодательством РФ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6"/>
          <w:szCs w:val="26"/>
        </w:rPr>
        <w:t>8.2. При отсутствии или недостатке соответствующих (бюджетных и (или) внебюджетных) финансовых средств заведующий учреждением вправе приостановить выплату стимулирующих выплат, уменьшить либо отменить их выплату.</w:t>
      </w:r>
    </w:p>
    <w:p>
      <w:pPr>
        <w:pStyle w:val="Style18"/>
        <w:spacing w:lineRule="auto" w:line="360"/>
        <w:ind w:firstLine="540"/>
        <w:jc w:val="both"/>
        <w:rPr>
          <w:sz w:val="16"/>
          <w:szCs w:val="16"/>
          <w:vertAlign w:val="subscript"/>
        </w:rPr>
      </w:pPr>
      <w:bookmarkStart w:id="6" w:name="_Hlk124763234"/>
      <w:bookmarkEnd w:id="6"/>
      <w:r>
        <w:rPr>
          <w:sz w:val="26"/>
          <w:szCs w:val="26"/>
        </w:rPr>
        <w:t xml:space="preserve">8.3. Для выполнения работ, связанных с временным расширением объема оказываемых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 на постоянной основе, других работников на условиях срочного трудового договора. </w:t>
      </w:r>
    </w:p>
    <w:p>
      <w:pPr>
        <w:pStyle w:val="Style18"/>
        <w:spacing w:lineRule="auto" w:line="360"/>
        <w:ind w:firstLine="540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025" w:leader="none"/>
          <w:tab w:val="right" w:pos="9637" w:leader="none"/>
        </w:tabs>
        <w:ind w:hanging="0"/>
        <w:jc w:val="right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25" w:leader="none"/>
          <w:tab w:val="right" w:pos="9637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>Перечень критериев по выплатам стимулирующего характер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за качество выполняемых работ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00"/>
        <w:gridCol w:w="2835"/>
        <w:gridCol w:w="155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вспомогательный персонал (младшие воспитатели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результатам внутреннего контроля, предписаний, замечаний, а актах контролирующих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упповых случаев инфекционных заболеваний у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е соблюдение режима дня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ое состояние помещений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ПиН (по результатам внутренне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сутствие жалоб со стороны потребителей муниципальных услуг, коллектива ДОУ, обще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и сохранность материально-технической ба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в группе оборудования, приборов, материалов, посуды, спец. одежд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пожарной, электробезопасности, антитеррористической защищ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и норм охраны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 замечаний и нарушений, травматизм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больничных листов, отсутствие вредных привычек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профессиональной этики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50 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Обслуживающий персонал (заведующий хозяйством, специалист по кадрам, делопроизводитель, специалист по охране труда, слесарь – ремонтник, электромонтёр по ремонту и обслуживанию электрооборудования, грузчик, рабочий по стирке и ремонту спецодежды (белья), кастелянша, рабочий по комплексному обслуживанию и ремонту зданий, уборщик производственных и служебных помещений, сторож (вахтер)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результатам внутреннего контроля, предписаний и замечаний в актах контролирующих и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по оснащению, ремонту и монтажу оборудования,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уборки помещений,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ое состояние рабочего ме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утренн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потребителей муниципальных услуг, коллектива ДОУ, обще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и сохранность материально-технической ба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борудования, приборов, материалов, посуды, спец. одежд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, электробезопасности, антитеррористической защищ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и норм охраны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, травматизм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ольничных листов, отсутстви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профессиональной этики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50 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луживающий персонал (работники пищеблока, кладовщик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работа по организации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согласно всем требованиям и норм Т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и своевременная подача отч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результатам внутреннего контроля, предписаний, замечаний в актах контролирующих и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ое состояние пищебл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ПиН (по результатам внутренне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потребителей муниципальных услуг, коллектива ДОУ, обще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и сохранность материально-технической ба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на пищеблоке оборудования, приборов, материалов, посуды, спец. одежд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, электробезопасности, антитеррористической защищ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т норм охраны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, травматизм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ольничных листов, отсутстви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Кодекса профессиональной этики на рабочем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3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155" w:leader="none"/>
          <w:tab w:val="right" w:pos="9637" w:leader="none"/>
        </w:tabs>
        <w:ind w:hanging="0"/>
        <w:jc w:val="left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7155" w:leader="none"/>
          <w:tab w:val="right" w:pos="9637" w:leader="none"/>
        </w:tabs>
        <w:ind w:hanging="0"/>
        <w:jc w:val="left"/>
        <w:rPr>
          <w:szCs w:val="26"/>
        </w:rPr>
      </w:pPr>
      <w:r>
        <w:rPr>
          <w:szCs w:val="26"/>
        </w:rPr>
        <w:tab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Перечень критериев по выплатам стимулирующего характер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за интенсивность и высокие результаты </w:t>
      </w:r>
      <w:r>
        <w:rPr/>
        <w:t>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9"/>
        <w:gridCol w:w="4129"/>
        <w:gridCol w:w="2976"/>
        <w:gridCol w:w="15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 – вспомогательный персонал (младшие воспитател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Активное участие в общественных мероприят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формление прогулочных площадок, участие в сезонных уборках, субботниках, ремонте, озеленении территори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воспитательно-образователь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мощь воспитателю в подготовке и проведении занятий, мероприятий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спитательно-образователь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эстетика в организации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спитательно-образователь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ая помощь воспитателю по формированию у детей навыков самообслуживания и культуры поведения (дежурство, одевание, раздевание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за детьми во время проведения педсоветов, родительских собраний, и других совещаний воспит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грамм повышения квалификации, профессиональной переподготовки, семинары, вебинары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полнение распоряжений заведующего, мед. сестры, завхоза, ст. воспит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обо важной и (или) срочной работы 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сть и напряженность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соблюдение экономических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опотребления, энергосбережения,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20 %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луживающий персонал (заведующий хозяйством, специалист по кадрам, делопроизводитель, специалист по охране труда, слесарь – ремонтник, электромонтёр по ремонту и обслуживанию электрооборудования, грузчик, рабочий по стирке и ремонту спецодежды (белья), кастелянша, рабочий по комплексному обслуживанию и ремонту зданий, уборщик производственных и служебных помещений, сторож (вахтер)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 в общественных мероприят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зонных уборках, субботниках, ремонте, озеленении территори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качественное проведение инвентар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писание и оприходование (отсутствие замечаний со стороны контролирующих органов) 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полной информации по материально-техническому обеспечению и оснащенност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грамм повышения квалификации, профессиональной переподготовки, вебинары, семинары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(отсутствие списываемого инвентаря по причине досрочного приведения в негод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воевременное выполнение распоряжений заведующего, мед. сестры, завхоза, ст. воспит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особо важной и (или) срочной работы 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соблюдение экономических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экономия водопотребления, энергосбережения,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60 %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Обслуживающий персонал (работники пищеблока, кладовщик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Активное участие в общественных мероприят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ремонте, субботниках, сезонных уборках, озеленении территории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мнение группы по контролю за организацией и качеством питания воспитанников (оце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грамм повышения квалификации, профессиональной переподготовки, вебинары, семинары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(отсутствие списываемого инвентаря по причине досрочного приведения в негод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труда, стремление достижения лучших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воевременное выполнение распоряжений заведующего, мед. сестры, завхоза, ст. воспит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особо важной и (или) срочной работы 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соблюдение экономических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я водопотребления, энергосбережения, тепл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критериев премии по итогам работы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62"/>
        <w:gridCol w:w="1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по итогам работы за отчетный период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ициатива, творчество и применение в работе современных форм и методов организации труда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рученной работы, связанной с обеспечением рабочего процесса или уставной деятельности учреждения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высоких результатов в работе в соответствующий период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подготовка и своевременная сдача отчетности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новационной деятельности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профессиональных, детских праздниках и др. массовых мероприятиях, субботниках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ответствующем периоде в выполнении важных работ, мероприятий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онкурсов, выставок: на базе ДОУ, районных, окружных, городских и всероссийских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качество образовательной деятельност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к отпуск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 связи с государственными и профессиональными праздникам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 Дню защитника отечества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 Международному женскому дню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 Дню знаний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 Дню воспитателя и всех дошкольных работников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 Новому году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связи с юбилеями работников (50, 55, 60 - литиям) или учреждени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ходом на пенсию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сочетанием (работника, его детей)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м ребенка (в пределах фонда оплаты тру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 награждении Почетной грамотой Министерства образования и науки РФ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 награждении нагрудными знаками, предусмотренными Приказом Министерства образования и науки РФ от 06.10.2004 № 84 «О знаках отличия в сфере образования и науки»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в связи знаменательными или профессиональными юбилейными датам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за многолетний и добросовестный труд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 увольнении, в связи с уходом на трудовую пенсию по старости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  <w:bookmarkStart w:id="9" w:name="_GoBack"/>
      <w:bookmarkStart w:id="10" w:name="_GoBack"/>
      <w:bookmarkEnd w:id="10"/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35:00Z</dcterms:created>
  <dc:creator>PC</dc:creator>
  <dc:description/>
  <cp:keywords/>
  <dc:language>en-US</dc:language>
  <cp:lastModifiedBy>dou26</cp:lastModifiedBy>
  <cp:lastPrinted>2023-01-26T11:00:00Z</cp:lastPrinted>
  <dcterms:modified xsi:type="dcterms:W3CDTF">2024-11-01T01:05:00Z</dcterms:modified>
  <cp:revision>21</cp:revision>
  <dc:subject/>
  <dc:title/>
</cp:coreProperties>
</file>