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hanging="993"/>
        <w:rPr>
          <w:color w:val="000000"/>
          <w:szCs w:val="26"/>
        </w:rPr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(трудовые обязанности), не может быть ниже минимального размера оплаты труда.</w:t>
      </w:r>
    </w:p>
    <w:p>
      <w:pPr>
        <w:pStyle w:val="Normal"/>
        <w:shd w:fill="FFFFFF" w:val="clear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1.5. Заработная плата педагогических работников учреждения предельными размерами не ограничивается.</w:t>
      </w:r>
    </w:p>
    <w:p>
      <w:pPr>
        <w:pStyle w:val="Normal"/>
        <w:shd w:fill="FFFFFF" w:val="clear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1.6. </w:t>
      </w:r>
      <w:r>
        <w:rPr>
          <w:szCs w:val="26"/>
        </w:rPr>
        <w:t>Система оплаты труда педагогических работников учреждения устанавливается коллективным договором, соглашением, локальными нормативными актами, принимаемыми в соответствии с трудовым законодательством, и иными нормативными правовыми актами, содержащими нормы трудового права, а также настоящим Положением.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olor w:val="000000"/>
          <w:szCs w:val="26"/>
        </w:rPr>
        <w:t>2.</w:t>
      </w:r>
      <w:r>
        <w:rPr>
          <w:b/>
          <w:bCs/>
          <w:color w:val="000000"/>
          <w:szCs w:val="26"/>
          <w:lang w:val="en-US"/>
        </w:rPr>
        <w:t> </w:t>
      </w:r>
      <w:r>
        <w:rPr>
          <w:b/>
          <w:color w:val="000000"/>
          <w:szCs w:val="26"/>
        </w:rPr>
        <w:t xml:space="preserve"> ОКЛАДЫ ПЕДАГОГИЧЕСКИХ РАБОТНИКОВ </w:t>
      </w:r>
      <w:r>
        <w:rPr>
          <w:b/>
          <w:bCs/>
          <w:color w:val="000000"/>
          <w:szCs w:val="26"/>
        </w:rPr>
        <w:t xml:space="preserve">УЧРЕЖДЕНИЯ </w:t>
      </w:r>
    </w:p>
    <w:p>
      <w:pPr>
        <w:pStyle w:val="Normal"/>
        <w:widowControl/>
        <w:spacing w:lineRule="auto" w:line="360"/>
        <w:rPr/>
      </w:pPr>
      <w:r>
        <w:rPr>
          <w:color w:val="000000"/>
          <w:szCs w:val="26"/>
        </w:rPr>
        <w:t>2.1. О</w:t>
      </w:r>
      <w:r>
        <w:rPr>
          <w:szCs w:val="26"/>
        </w:rPr>
        <w:t xml:space="preserve">клады педагогических работников  учреждения устанавливаются по квалификационным уровням профессиональных квалификационных групп (далее – ПКГ)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на основе требований к профессиональной подготовке и уровню квалификации, согласно приложению к настоящему Положению, которые необходимы для осуществления соответствующей профессиональной деятельности, а также с учетом сложности и объема выполняемой работы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2. К окладам педагогических работников учреждения установленным по ПКГ, применяются следующие повышающие коэффициенты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повышающий коэффициент за квалификационную категорию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повышающий коэффициент за специфику работы в организациях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повышающий коэффициент за выслугу лет (стаж работы в образовательной организации).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2.2.1. Размеры выплат по повышающим коэффициентам к окладам определяются путем умножения размера оклада педагогического работника, исчисленного пропорционально отработанному времени, на повышающий коэффициент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2.2. Размер выплат по повышающему коэффициенту к ставке заработной платы определяется путем умножения ставки заработной платы с учетом объема фактической педагогической нагрузки на повышающий коэффициен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При применении к окладам педагогических работников по ПКГ повышающих коэффициентов, размер оклада педагогического  работника  определяется по форму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ор = Опкг + Опкг х ∑ПК, где:</w:t>
      </w:r>
    </w:p>
    <w:p>
      <w:pPr>
        <w:pStyle w:val="Normal"/>
        <w:spacing w:lineRule="auto" w:line="360"/>
        <w:rPr/>
      </w:pPr>
      <w:r>
        <w:rPr>
          <w:szCs w:val="26"/>
        </w:rPr>
        <w:t>Рор – размер оклада педагогического работника;</w:t>
      </w:r>
    </w:p>
    <w:p>
      <w:pPr>
        <w:pStyle w:val="Normal"/>
        <w:spacing w:lineRule="auto" w:line="360"/>
        <w:rPr/>
      </w:pPr>
      <w:r>
        <w:rPr>
          <w:szCs w:val="26"/>
        </w:rPr>
        <w:t>Опкг – оклад педагогического работника по ПКГ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∑</w:t>
      </w:r>
      <w:r>
        <w:rPr>
          <w:szCs w:val="26"/>
        </w:rPr>
        <w:t>ПК - сумма повышающих коэффициентов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3. К окладам педагогических работников учреждения, установленным по ПКГ, применяется повышающий коэффициент за квалификационную категорию в следующих размерах: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9" w:hanging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ую – 0,1;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9" w:hanging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шую – 0,15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Повышающий коэффициент за квалификационную категорию устанавливается специалистам при работе по должности, по которой им присвоена квалификационная категория в установленном законодательством порядке.</w:t>
      </w:r>
    </w:p>
    <w:p>
      <w:pPr>
        <w:pStyle w:val="Normal"/>
        <w:spacing w:lineRule="auto" w:line="360"/>
        <w:rPr/>
      </w:pPr>
      <w:r>
        <w:rPr>
          <w:szCs w:val="26"/>
        </w:rPr>
        <w:t>2.4. </w:t>
      </w:r>
      <w:r>
        <w:rPr>
          <w:color w:val="000000"/>
          <w:szCs w:val="26"/>
        </w:rPr>
        <w:t>К окладам педагогических работников, установленным по ПКГ, применяется повышающий коэффициент за специфику выполняемой работы в учреждении: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реализацию специальной (адаптированной) образовательной программы, в группах компенсационного обучения – 0,2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реализацию образовательной программы по индивидуальному учебному плану – 0,2.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2.5. К окладам педагогических работников учреждения, установленным по ПКГ, применяется повышающий коэффициент за выслугу лет</w:t>
      </w:r>
      <w:r>
        <w:rPr>
          <w:rFonts w:eastAsia="Calibri"/>
          <w:szCs w:val="26"/>
          <w:lang w:eastAsia="en-US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2.5.1. Повышающий коэффициент за выслугу лет применяется </w:t>
      </w:r>
      <w:r>
        <w:rPr>
          <w:szCs w:val="26"/>
        </w:rPr>
        <w:t>при стаже работы в учреждении в следующих размерах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>
          <w:color w:val="000000"/>
          <w:szCs w:val="26"/>
        </w:rPr>
        <w:t>от 3 лет –  3% и дополнительно 1%  за каждый следующий год работы, но не более 10% за весь период работы.</w:t>
      </w:r>
    </w:p>
    <w:p>
      <w:pPr>
        <w:pStyle w:val="Normal"/>
        <w:spacing w:lineRule="auto" w:line="360"/>
        <w:ind w:firstLine="540"/>
        <w:rPr/>
      </w:pPr>
      <w:r>
        <w:rPr>
          <w:rFonts w:eastAsia="Calibri"/>
          <w:szCs w:val="26"/>
          <w:lang w:eastAsia="en-US"/>
        </w:rPr>
        <w:t>2.5.2. Повышающий коэффициент за выслугу лет применяется педагогическим работникам учреждения в зависимости от количества лет, проработанных в образовательных организациях, независимо от ведомственной подчиненности и занимаемой должности.</w:t>
      </w:r>
    </w:p>
    <w:p>
      <w:pPr>
        <w:pStyle w:val="Normal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2.6. </w:t>
      </w:r>
      <w:r>
        <w:rPr>
          <w:color w:val="000000"/>
          <w:szCs w:val="26"/>
        </w:rPr>
        <w:t>В случаях, когда размер оплаты труда педагогического работника зависит от квалификационной категории, выслуги лет, право на его изменение возникает в следующие сроки: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увеличении выслуги лет – со дня достижения соответствующего стажа, если документы находятся в организации, или </w:t>
        <w:br/>
        <w:t>со дня представления документа о стаже, дающем право на соответствующие выплаты.</w:t>
      </w:r>
    </w:p>
    <w:p>
      <w:pPr>
        <w:pStyle w:val="Normal"/>
        <w:spacing w:lineRule="auto" w:line="360"/>
        <w:ind w:firstLine="540"/>
        <w:rPr>
          <w:rFonts w:eastAsia="Calibri"/>
          <w:szCs w:val="26"/>
          <w:lang w:eastAsia="en-US"/>
        </w:rPr>
      </w:pPr>
      <w:r>
        <w:rPr>
          <w:color w:val="000000"/>
          <w:szCs w:val="26"/>
        </w:rPr>
        <w:t xml:space="preserve">При наступлении у педагогического работника права на изменение размера оплаты труда в период пребывания в ежегодном или ином отпуске, </w:t>
        <w:br/>
        <w:t xml:space="preserve">в период его временной нетрудоспособности, а также в другие периоды, </w:t>
        <w:br/>
        <w:t>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ind w:hanging="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3.</w:t>
      </w:r>
      <w:r>
        <w:rPr>
          <w:b/>
          <w:szCs w:val="26"/>
          <w:lang w:val="en-US"/>
        </w:rPr>
        <w:t> </w:t>
      </w:r>
      <w:r>
        <w:rPr>
          <w:b/>
          <w:szCs w:val="26"/>
        </w:rPr>
        <w:t xml:space="preserve">ПОРЯДОК И УСЛОВИЯ УСТАНОВЛЕН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КОМПЕНСАЦИОННЫХ ВЫПЛА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3.1.</w:t>
      </w:r>
      <w:r>
        <w:rPr>
          <w:color w:val="000000"/>
          <w:szCs w:val="26"/>
          <w:lang w:val="en-US"/>
        </w:rPr>
        <w:t> </w:t>
      </w:r>
      <w:r>
        <w:rPr>
          <w:color w:val="000000"/>
          <w:szCs w:val="26"/>
        </w:rPr>
        <w:tab/>
        <w:t xml:space="preserve">Компенсационные выплаты педагогическим работникам устанавливаются в процентах к окладам по ПКГ с учетом повышающих коэффициентов, ставкам заработной платы или в абсолютных размерах, если иное не установлено федеральным или краевым законодательством. 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Размеры и условия осуществления компенсационных выплат конкретизируются в трудовых договорах педагогических работников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3.2.</w:t>
        <w:tab/>
        <w:t xml:space="preserve"> Педагогическим работникам учреждения устанавливаются следующие компенсационные выплаты: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латы работникам, занятым на тяжелых работах, работах </w:t>
        <w:br/>
        <w:t>с вредными и (или) опасными и иными особыми условиями труда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 (статья 149 ТК РФ)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3.3.</w:t>
        <w:tab/>
        <w:t>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3.4. </w:t>
        <w:tab/>
        <w:t xml:space="preserve">Выплата педагогическим работникам учреждения, занятым </w:t>
        <w:br/>
        <w:t>на тяжелых работах, работах с вредными и (или) опасными и иными особыми условиями труда, устанавливается в соответствии со статьей 147 ТК РФ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Педагогическим работникам учреждения, занятым на тяжелых работах, работах с вредными и (или) опасными и иными особыми условиями труда, устанавливается выплата по результатам специальной оценки условий труда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3.5.</w:t>
        <w:tab/>
        <w:t xml:space="preserve">Выплаты за работу в местностях с особыми климатическими условиями педагогическим работникам учреждения выплачиваются </w:t>
        <w:br/>
        <w:t>в порядке и размере, установленных действующим законодательством: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ый коэффициент к заработной плате – 30%;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центная надбавка к заработной плате за стаж работы в южных районах Дальнего Востока – 10% по истечении первого года работы, </w:t>
        <w:br/>
        <w:t>с увеличением на 10% за каждые последующие два года работы, но не свыше 30% заработка;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центная надбавка к заработной плате в размере 10% </w:t>
        <w:br/>
        <w:t>за каждые шесть месяцев работы молодежи, прожившей не менее одного года в южных районах Дальнего Востока и вступающей в трудовые отношения, но не свыше 30% заработка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3.6. Доплаты за работу в условиях, отклоняющихся от нормальных, устанавливаются при выполнении работ различной квалификации </w:t>
        <w:br/>
        <w:t xml:space="preserve">в соответствии со статьей 150 ТК РФ, совмещении профессий (должностей) – статьей 151 ТК РФ, сверхурочной работе – статьей 152 ТК РФ, работе </w:t>
        <w:br/>
        <w:t>в выходные и нерабочие праздничные дни – статьей 153 ТК РФ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>4.</w:t>
      </w:r>
      <w:r>
        <w:rPr>
          <w:b/>
          <w:szCs w:val="26"/>
          <w:lang w:val="en-US"/>
        </w:rPr>
        <w:t> </w:t>
      </w:r>
      <w:r>
        <w:rPr>
          <w:b/>
          <w:szCs w:val="26"/>
        </w:rPr>
        <w:t>ПОРЯДОК И УСЛОВИЯ УСТАНОВЛЕНИЯ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СТИМУЛИРУЮЩИХ ВЫПЛАТ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4.1.</w:t>
      </w:r>
      <w:r>
        <w:rPr>
          <w:color w:val="000000"/>
          <w:szCs w:val="26"/>
          <w:lang w:val="en-US"/>
        </w:rPr>
        <w:t> </w:t>
      </w:r>
      <w:r>
        <w:rPr>
          <w:color w:val="000000"/>
          <w:szCs w:val="26"/>
        </w:rPr>
        <w:t xml:space="preserve">К стимулирующим выплатам относятся выплаты, направленные на стимулирование педагогических работников учреждения к качественному результату труда, а также поощрение за выполненную работу. 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4.2.</w:t>
      </w:r>
      <w:r>
        <w:rPr>
          <w:color w:val="000000"/>
          <w:szCs w:val="26"/>
          <w:lang w:val="en-US"/>
        </w:rPr>
        <w:t> </w:t>
      </w:r>
      <w:r>
        <w:rPr>
          <w:color w:val="000000"/>
          <w:szCs w:val="26"/>
        </w:rPr>
        <w:t>Педагогическим работникам учрежденияустанавливаются следующие стимулирующие выплаты</w:t>
      </w:r>
      <w:r>
        <w:rPr>
          <w:szCs w:val="26"/>
        </w:rPr>
        <w:t>:</w:t>
      </w:r>
    </w:p>
    <w:p>
      <w:pPr>
        <w:pStyle w:val="Normal"/>
        <w:shd w:fill="FFFFFF" w:val="clear"/>
        <w:spacing w:lineRule="auto" w:line="360"/>
        <w:ind w:left="14" w:firstLine="709"/>
        <w:rPr/>
      </w:pPr>
      <w:r>
        <w:rPr>
          <w:color w:val="000000"/>
          <w:szCs w:val="26"/>
        </w:rPr>
        <w:t xml:space="preserve">-    выплаты за качество выполняемых работ; </w:t>
      </w:r>
    </w:p>
    <w:p>
      <w:pPr>
        <w:pStyle w:val="Normal"/>
        <w:shd w:fill="FFFFFF" w:val="clear"/>
        <w:spacing w:lineRule="auto" w:line="360"/>
        <w:ind w:left="14" w:firstLine="709"/>
        <w:rPr>
          <w:color w:val="000000"/>
          <w:szCs w:val="26"/>
        </w:rPr>
      </w:pPr>
      <w:r>
        <w:rPr>
          <w:color w:val="000000"/>
          <w:szCs w:val="26"/>
        </w:rPr>
        <w:t>- выплаты за высокие результаты работы;</w:t>
      </w:r>
    </w:p>
    <w:p>
      <w:pPr>
        <w:pStyle w:val="Normal"/>
        <w:spacing w:lineRule="auto" w:line="360"/>
        <w:rPr>
          <w:szCs w:val="26"/>
        </w:rPr>
      </w:pPr>
      <w:r>
        <w:rPr>
          <w:color w:val="000000"/>
          <w:szCs w:val="26"/>
        </w:rPr>
        <w:t xml:space="preserve">- </w:t>
      </w:r>
      <w:r>
        <w:rPr>
          <w:color w:val="000000"/>
          <w:szCs w:val="26"/>
          <w:lang w:val="en-US"/>
        </w:rPr>
        <w:t> </w:t>
      </w:r>
      <w:r>
        <w:rPr>
          <w:szCs w:val="26"/>
        </w:rPr>
        <w:t>премии по итогам работы</w:t>
      </w:r>
      <w:r>
        <w:rPr>
          <w:color w:val="000000"/>
          <w:szCs w:val="26"/>
        </w:rPr>
        <w:t>(в том числе за наличие государственных наград, почетных званий, иных званий работников сферы образования);</w:t>
      </w:r>
    </w:p>
    <w:p>
      <w:pPr>
        <w:pStyle w:val="Normal"/>
        <w:spacing w:lineRule="auto" w:line="360"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4.3. Стимулирующие выплаты, предусмотренные настоящим Положением, исчисляются исходя из установленного оклада с учетом повышающих коэффициентов.</w:t>
      </w:r>
    </w:p>
    <w:p>
      <w:pPr>
        <w:pStyle w:val="Normal"/>
        <w:spacing w:lineRule="auto" w:line="360"/>
        <w:ind w:firstLine="540"/>
        <w:rPr/>
      </w:pPr>
      <w:r>
        <w:rPr/>
        <w:t>4.4. Размеры и условия стимулирующих выплат устанавливаются Приказом заведующего в соответствии с критериями (</w:t>
      </w:r>
      <w:bookmarkStart w:id="0" w:name="_Hlk124841222"/>
      <w:r>
        <w:rPr/>
        <w:t xml:space="preserve">приложения № </w:t>
      </w:r>
      <w:bookmarkEnd w:id="0"/>
      <w:r>
        <w:rPr/>
        <w:t>2, 3, 4)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Размеры и условия осуществления выплат стимулирующего характера подлежат внесению в трудовой договор (дополнительное соглашение </w:t>
        <w:br/>
        <w:t>к трудовому договору) с педагогическим работником (п. 16, п. 17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8 год, утвержденные решением Российской трехсторонней комиссии по регулированию социально-трудовых отношений от 22.12.2017, протокол №11).</w:t>
      </w:r>
    </w:p>
    <w:p>
      <w:pPr>
        <w:pStyle w:val="Normal"/>
        <w:spacing w:lineRule="auto" w:line="36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5. Стимулирующие выплаты производятся в пределах утвержденного фонда оплаты труда в соответствии с установленными заведующим учреждением критериями оценки эффективности труда педагогических работников учреждения, с учетом мнения </w:t>
      </w:r>
      <w:r>
        <w:rPr/>
        <w:t>представителя трудового коллектива учреждения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имулирующие выплаты (стимулирующие доплаты, надбавки, премии) по результатам труда определяются комиссией по определению порядка и условий стимулирующих выплат.</w:t>
      </w:r>
    </w:p>
    <w:p>
      <w:pPr>
        <w:pStyle w:val="Normal"/>
        <w:spacing w:lineRule="auto" w:line="360"/>
        <w:ind w:firstLine="540"/>
        <w:rPr>
          <w:rFonts w:eastAsia="Calibri"/>
          <w:color w:val="FF6600"/>
          <w:lang w:eastAsia="en-US"/>
        </w:rPr>
      </w:pPr>
      <w:r>
        <w:rPr/>
        <w:t>4.6. Для распределения стимулирующих выплат из стимулирующей части фонда оплаты труда</w:t>
      </w:r>
      <w:r>
        <w:rPr>
          <w:bCs/>
        </w:rPr>
        <w:t>,</w:t>
      </w:r>
      <w:r>
        <w:rPr/>
        <w:t xml:space="preserve"> в дошкольном образовательном учреждении создаётся комиссия в составе:</w:t>
      </w:r>
    </w:p>
    <w:p>
      <w:pPr>
        <w:pStyle w:val="Normal"/>
        <w:spacing w:lineRule="auto" w:line="360"/>
        <w:ind w:firstLine="540"/>
        <w:rPr>
          <w:rFonts w:eastAsia="Calibri"/>
          <w:lang w:eastAsia="en-US"/>
        </w:rPr>
      </w:pPr>
      <w:r>
        <w:rPr/>
        <w:t>- председатель комиссии –заведующий учреждением (в его отсутствие – исполняющий обязанности заведующего);</w:t>
      </w:r>
    </w:p>
    <w:p>
      <w:pPr>
        <w:pStyle w:val="Normal"/>
        <w:spacing w:lineRule="auto" w:line="360"/>
        <w:ind w:firstLine="540"/>
        <w:rPr>
          <w:rFonts w:eastAsia="Calibri"/>
          <w:lang w:eastAsia="en-US"/>
        </w:rPr>
      </w:pPr>
      <w:r>
        <w:rPr/>
        <w:t xml:space="preserve">- члены комиссии: старший воспитатель, представитель трудового коллектива, специалист по кадрам, специалист по охране труда. </w:t>
      </w:r>
    </w:p>
    <w:p>
      <w:pPr>
        <w:pStyle w:val="Normal"/>
        <w:spacing w:lineRule="auto" w:line="360"/>
        <w:ind w:firstLine="540"/>
        <w:rPr>
          <w:rFonts w:eastAsia="Calibri"/>
          <w:color w:val="FF6600"/>
          <w:szCs w:val="26"/>
          <w:lang w:eastAsia="en-US"/>
        </w:rPr>
      </w:pPr>
      <w:r>
        <w:rPr>
          <w:szCs w:val="26"/>
        </w:rPr>
        <w:t>Решения комиссии по распределению стимулирующих выплат являются правомерными при участии в заседании не менее 2/3 членов комиссии.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>Состав комиссии по распределению стимулирующих выплат утверждается приказом заведующего учреждением на начало календарного года.</w:t>
      </w:r>
    </w:p>
    <w:p>
      <w:pPr>
        <w:pStyle w:val="Normal"/>
        <w:spacing w:lineRule="auto" w:line="360"/>
        <w:ind w:firstLine="540"/>
        <w:rPr/>
      </w:pPr>
      <w:r>
        <w:rPr/>
        <w:t>4.7. Стимулирующие выплаты распределяются в процентах, начисления производятся в рублях, исходя из имеющихся средств на стимулирование работников.</w:t>
      </w:r>
    </w:p>
    <w:p>
      <w:pPr>
        <w:pStyle w:val="Normal"/>
        <w:spacing w:lineRule="auto" w:line="360"/>
        <w:ind w:firstLine="540"/>
        <w:rPr/>
      </w:pPr>
      <w:r>
        <w:rPr/>
        <w:t xml:space="preserve">4.8. </w:t>
      </w:r>
      <w:r>
        <w:rPr>
          <w:szCs w:val="26"/>
        </w:rPr>
        <w:t>Комиссия по распределению стимулирующих</w:t>
      </w:r>
      <w:r>
        <w:rPr/>
        <w:t xml:space="preserve"> выплат рассматривает критерии оценки результативности деятельности работников и распределяет проценты на основании фактических показателей работы сотрудников учреждения. </w:t>
      </w:r>
    </w:p>
    <w:p>
      <w:pPr>
        <w:pStyle w:val="Normal"/>
        <w:spacing w:lineRule="auto" w:line="360"/>
        <w:ind w:firstLine="540"/>
        <w:rPr>
          <w:color w:val="FF6600"/>
        </w:rPr>
      </w:pPr>
      <w:r>
        <w:rPr/>
        <w:t xml:space="preserve">4.9. Оценочные критерии могут пересматриваться, корректироваться комиссией </w:t>
      </w:r>
      <w:r>
        <w:rPr>
          <w:sz w:val="28"/>
          <w:szCs w:val="28"/>
        </w:rPr>
        <w:t>по распределению</w:t>
      </w:r>
      <w:r>
        <w:rPr/>
        <w:t>стимулирующих выплат, согласовываются с представителем трудового коллектива.  Оценочные критерии утверждаются приказом заведующего учреждением.</w:t>
      </w:r>
    </w:p>
    <w:p>
      <w:pPr>
        <w:pStyle w:val="Normal"/>
        <w:spacing w:lineRule="auto" w:line="360"/>
        <w:ind w:firstLine="540"/>
        <w:rPr>
          <w:bCs/>
        </w:rPr>
      </w:pPr>
      <w:r>
        <w:rPr/>
        <w:t xml:space="preserve">4.10. </w:t>
      </w:r>
      <w:r>
        <w:rPr>
          <w:bCs/>
        </w:rPr>
        <w:t xml:space="preserve">Комиссия осуществляет анализ и оценку объективности представленных результатов профессиональной деятельности педагогических работников в части соблюдения установленных настоящим Положением критериев, показателей, формы, порядка и процедуры оценки профессиональной деятельности, являющиеся основанием для выплаты им стимулирующих выплат, премий или их снижение, снятия, лишения. </w:t>
      </w:r>
    </w:p>
    <w:p>
      <w:pPr>
        <w:pStyle w:val="Normal"/>
        <w:spacing w:lineRule="auto" w:line="360"/>
        <w:ind w:firstLine="540"/>
        <w:rPr/>
      </w:pPr>
      <w:r>
        <w:rPr/>
        <w:t xml:space="preserve">4.11. Решения комиссии </w:t>
      </w:r>
      <w:r>
        <w:rPr>
          <w:szCs w:val="26"/>
        </w:rPr>
        <w:t>по распределению стимулирующих</w:t>
      </w:r>
      <w:r>
        <w:rPr/>
        <w:t xml:space="preserve"> выплат педагогическим работникам учреждения оформляются протоколом. </w:t>
      </w:r>
    </w:p>
    <w:p>
      <w:pPr>
        <w:pStyle w:val="Normal"/>
        <w:spacing w:lineRule="auto" w:line="360"/>
        <w:ind w:firstLine="540"/>
        <w:rPr/>
      </w:pPr>
      <w:r>
        <w:rPr/>
        <w:t xml:space="preserve">4.12. На основании решения комиссии заведующим учреждением издаётся приказ об утверждении размеров </w:t>
      </w:r>
      <w:r>
        <w:rPr>
          <w:bCs/>
        </w:rPr>
        <w:t>  выплат из стимулирующей части фонда оплаты труда для каждого педагогического работника по результатам работы, за соответствующий период.</w:t>
      </w:r>
    </w:p>
    <w:p>
      <w:pPr>
        <w:pStyle w:val="Normal"/>
        <w:spacing w:lineRule="auto" w:line="360"/>
        <w:ind w:firstLine="540"/>
        <w:rPr/>
      </w:pPr>
      <w:r>
        <w:rPr/>
        <w:t xml:space="preserve">4.13. Выплата может быть установлена на определенный период времени или на выполнение конкретного вида работ. При ухудшении качества работы, либо прекращения выполнения дополнительных работ выплата снижается или отменяется приказом работодателя. 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</w:t>
      </w:r>
      <w:r>
        <w:rPr>
          <w:szCs w:val="26"/>
        </w:rPr>
        <w:t>4.14. Комиссия имеет право снизить размер выплат или снять выплату в случаях следующих упущений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- недобросовестное отношение к работе, невнимательное отношение к детям – до 100%,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- детский травматизм, нарушение охраны труда – до 100%,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- нарушение трудовой дисциплины – до 100%,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- несвоевременное прохождение медосмотра – до 50%,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- неправильное ведение документации – до 50 %,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- обоснованная жалоба родителей (законных представителей ребенка) – до 100%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/>
        <w:t>4.15. Премии:</w:t>
      </w:r>
    </w:p>
    <w:p>
      <w:pPr>
        <w:pStyle w:val="Normal"/>
        <w:spacing w:lineRule="auto" w:line="360"/>
        <w:ind w:firstLine="540"/>
        <w:rPr/>
      </w:pPr>
      <w:r>
        <w:rPr/>
        <w:t xml:space="preserve">4.15.1. </w:t>
        <w:tab/>
        <w:t>Премирование производится из фонда экономии надтарифного фонда по результатам работы, в целях усиления материальной заинтересованности в повышении качества выполняемых работ, своевременном и добросовестном исполнении своих обязанностей, а также в повышении уровня ответственности за порученную работу. Размер премий рассчитывается персонально по каждому работнику учреждения.</w:t>
      </w:r>
    </w:p>
    <w:p>
      <w:pPr>
        <w:pStyle w:val="Normal"/>
        <w:spacing w:lineRule="auto" w:line="360"/>
        <w:ind w:firstLine="540"/>
        <w:rPr/>
      </w:pPr>
      <w:r>
        <w:rPr/>
        <w:t>4.15.2. Единовременная премия не может превышать 200 % минимального базового должностного оклада.</w:t>
      </w:r>
    </w:p>
    <w:p>
      <w:pPr>
        <w:pStyle w:val="Normal"/>
        <w:spacing w:lineRule="auto" w:line="360"/>
        <w:ind w:firstLine="540"/>
        <w:rPr/>
      </w:pPr>
      <w:r>
        <w:rPr/>
        <w:t>4.15.3. Премия по итогам работы за период (месяц, квартал, полугодие, год) при увольнении педагогического работника по собственному желанию до истечения периода не выплачивается</w:t>
      </w:r>
      <w:r>
        <w:rPr>
          <w:rFonts w:eastAsia="Batang;바탕"/>
          <w:lang w:eastAsia="ko-KR"/>
        </w:rPr>
        <w:t>.</w:t>
      </w:r>
    </w:p>
    <w:p>
      <w:pPr>
        <w:pStyle w:val="Normal"/>
        <w:spacing w:lineRule="auto" w:line="360"/>
        <w:ind w:firstLine="540"/>
        <w:rPr/>
      </w:pPr>
      <w:r>
        <w:rPr/>
        <w:t>4.17.4. В целях поощрения педагогических работников за достигнутые успехи, профессионализм и личный вклад в работу коллектива в пределах финансовых средств на оплату труда применяется единовременная премия педагогическим работникам учреждения (по согласованию с представителем трудового коллектива) (приложения № 5):</w:t>
      </w:r>
    </w:p>
    <w:p>
      <w:pPr>
        <w:pStyle w:val="Normal"/>
        <w:spacing w:lineRule="auto" w:line="360"/>
        <w:ind w:firstLine="540"/>
        <w:rPr/>
      </w:pPr>
      <w:r>
        <w:rPr/>
        <w:t>- профессионализм, высокие показатели работы и в связи с государственными праздниками;</w:t>
      </w:r>
    </w:p>
    <w:p>
      <w:pPr>
        <w:pStyle w:val="Normal"/>
        <w:spacing w:lineRule="auto" w:line="360"/>
        <w:ind w:firstLine="540"/>
        <w:rPr/>
      </w:pPr>
      <w:r>
        <w:rPr/>
        <w:t>- высокие результаты по итогам подготовки к новому учебному году;</w:t>
      </w:r>
    </w:p>
    <w:p>
      <w:pPr>
        <w:pStyle w:val="Normal"/>
        <w:spacing w:lineRule="auto" w:line="360"/>
        <w:ind w:firstLine="540"/>
        <w:rPr/>
      </w:pPr>
      <w:r>
        <w:rPr/>
        <w:t>- своевременное и эффективное выполнение особо важных работ, не связанных с должностными обязанностями;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/>
        <w:t>- при награждении Почетной грамотой Министерства образования и науки РФ</w:t>
      </w:r>
      <w:r>
        <w:rPr>
          <w:b/>
        </w:rPr>
        <w:t>;</w:t>
      </w:r>
    </w:p>
    <w:p>
      <w:pPr>
        <w:pStyle w:val="Normal"/>
        <w:spacing w:lineRule="auto" w:line="360"/>
        <w:ind w:firstLine="540"/>
        <w:rPr/>
      </w:pPr>
      <w:r>
        <w:rPr/>
        <w:t>- при награждении нагрудными знаками, предусмотренными Приказом Министерства образования и науки РФ от 06.10.2004 № 84 «О знаках отличия в сфере образования и науки»</w:t>
      </w:r>
      <w:r>
        <w:rPr>
          <w:b/>
        </w:rPr>
        <w:t>;</w:t>
      </w:r>
    </w:p>
    <w:p>
      <w:pPr>
        <w:pStyle w:val="Normal"/>
        <w:spacing w:lineRule="auto" w:line="360"/>
        <w:ind w:firstLine="540"/>
        <w:rPr/>
      </w:pPr>
      <w:r>
        <w:rPr/>
        <w:t>- при награждении государственными наградами и наградами Приморского края</w:t>
      </w:r>
      <w:r>
        <w:rPr>
          <w:b/>
        </w:rPr>
        <w:t>;</w:t>
      </w:r>
    </w:p>
    <w:p>
      <w:pPr>
        <w:pStyle w:val="Normal"/>
        <w:spacing w:lineRule="auto" w:line="360"/>
        <w:ind w:firstLine="540"/>
        <w:rPr/>
      </w:pPr>
      <w:r>
        <w:rPr/>
        <w:t>- в связи юбилейными датами (55, 60, 70 лет со дня рождения), за многолетний труд</w:t>
      </w:r>
      <w:r>
        <w:rPr>
          <w:b/>
        </w:rPr>
        <w:t>;</w:t>
      </w:r>
    </w:p>
    <w:p>
      <w:pPr>
        <w:pStyle w:val="Normal"/>
        <w:spacing w:lineRule="auto" w:line="360"/>
        <w:ind w:firstLine="540"/>
        <w:rPr/>
      </w:pPr>
      <w:r>
        <w:rPr/>
        <w:t>- при увольнении, в связи с уходом на трудовую пенсию по старости</w:t>
      </w:r>
      <w:r>
        <w:rPr>
          <w:b/>
        </w:rPr>
        <w:t>.</w:t>
      </w:r>
    </w:p>
    <w:p>
      <w:pPr>
        <w:pStyle w:val="Normal"/>
        <w:spacing w:lineRule="auto" w:line="360"/>
        <w:ind w:firstLine="540"/>
        <w:rPr/>
      </w:pPr>
      <w:r>
        <w:rPr/>
        <w:t xml:space="preserve">Размер стимулирующих выплат устанавливается комиссией самостоятельно в пределах средств, предусмотренных бюджетом на оплату труда. В случаях уменьшения бюджетных средств, комиссия имеет право отменять выплаты.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ФОРМИРОВАНИЯ ФОНДА ОПЛАТЫ ТРУДА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5.1. Фонд оплаты труда педагогических работников учреждения формируется исходя из объема средств, поступающих в установленном порядке из бюджетов всех уровней и средств, поступающих от приносящей доход деятельности.</w:t>
      </w:r>
    </w:p>
    <w:p>
      <w:pPr>
        <w:pStyle w:val="Normal"/>
        <w:spacing w:lineRule="auto" w:line="360"/>
        <w:rPr/>
      </w:pPr>
      <w:r>
        <w:rPr/>
        <w:t>Доли выплат по окладам, компенсационных и стимулирующих выплат в структуре заработной платы работников учреждения распределяются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очередной год, утвержденными решением Российской трехсторонней комиссией по регулированию социально-трудовых отношений.</w:t>
      </w:r>
    </w:p>
    <w:p>
      <w:pPr>
        <w:pStyle w:val="Normal"/>
        <w:spacing w:lineRule="auto" w:line="360"/>
        <w:rPr/>
      </w:pPr>
      <w:r>
        <w:rPr/>
        <w:t>5.2.</w:t>
      </w:r>
      <w:r>
        <w:rPr>
          <w:szCs w:val="26"/>
        </w:rPr>
        <w:t xml:space="preserve"> В целях обеспечения повышения уровня реального содержания заработной платы, заработная плата подлежит индексации в соответствии со статьей  134 Трудового кодекса Российской Федерации и принятыми в соответствии с ней нормативными акт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6. </w:t>
      </w:r>
      <w:r>
        <w:rPr>
          <w:b/>
          <w:szCs w:val="26"/>
        </w:rPr>
        <w:t>ОКАЗАНИЕ МАТЕРИАЛЬНОЙ ПОМОЩИ ПЕДАГОГИЧЕСКИМ РАБОТНИКАМ УЧРЕЖД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6"/>
        </w:rPr>
        <w:t xml:space="preserve">6.1. Из фонда оплаты труда педагогических работников учреждения оказывается материальная помощь в трудной жизненной ситуац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6"/>
        </w:rPr>
        <w:t>6.2. Условия выплаты материальной помощи и ее конкретные размеры устанавливаются коллективным договором, другими локальными нормативными актами учреждения.</w:t>
      </w:r>
    </w:p>
    <w:p>
      <w:pPr>
        <w:pStyle w:val="Normal"/>
        <w:spacing w:lineRule="auto" w:line="360"/>
        <w:rPr/>
      </w:pPr>
      <w:r>
        <w:rPr>
          <w:szCs w:val="26"/>
        </w:rPr>
        <w:t>6.3. Решение об оказании материальной помощи педагогическому работнику и ее конкретный размер принимает руководитель учреждения на основании письменного заявления работника в пределах утвержденного фонда оплаты труда с учетом мнения представительного органа работников учрежд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16"/>
          <w:szCs w:val="16"/>
          <w:vertAlign w:val="subscript"/>
        </w:rPr>
      </w:pPr>
      <w:r>
        <w:rPr>
          <w:b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/>
        <w:t>7.1. Настоящее положение вступает в силу с 01 декабря 2024 года и действует до принятия нового. Изменения (дополнения) в данное Положение вносятся на основании нормативных актов (указов, постановлений, приказов) вышестоящих органов в соответствии с законодательством РФ.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>7.2. При отсутствии или недостатке соответствующих (бюджетных и (или) внебюджетных) финансовых средств заведующий учреждением вправе приостановить выплату стимулирующих выплат, уменьшить либо отменить их выплату.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еречень критериев по стимулирующим выплатам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за высокие результаты рабо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68"/>
        <w:gridCol w:w="2976"/>
        <w:gridCol w:w="15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ический персонал</w:t>
            </w:r>
          </w:p>
        </w:tc>
      </w:tr>
      <w:tr>
        <w:trPr>
          <w:trHeight w:val="31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ая категория педаг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педагога в смотрах, конкурсах, соревнованиях различ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воспитанников в смотрах, конкурсах, соревнованиях различ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Зарубе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сероссий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Регион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уницип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ОУ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(ежемеся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воспитанников платными образовательными услугами</w:t>
            </w:r>
          </w:p>
          <w:p>
            <w:pPr>
              <w:pStyle w:val="Normal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ляция опыта практических результатов своей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участие в научно-практических конференциях, семинарах, методических объединениях, фестивалях и др. (ежемеся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ГМО (городских методических объединениях)</w:t>
            </w:r>
          </w:p>
          <w:p>
            <w:pPr>
              <w:pStyle w:val="Normal"/>
              <w:ind w:left="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ла с докладом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ла творческий отчет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а открытое занятие (ежемеся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е участие в ролях на детских праздниках, общественных мероприятиях ДОУ</w:t>
            </w:r>
          </w:p>
          <w:p>
            <w:pPr>
              <w:pStyle w:val="Normal"/>
              <w:ind w:left="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формление прогулочных площадок, изготовление сезонных построек, участие в сезонных уборках, субботниках, ремонте, озеленении территории ДОУ (по фак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трибутов, костюмов, инвентаря к массовым мероприятиям, оформление музыкального и (или) физкультурного зала к массовым мероприятиям</w:t>
            </w:r>
          </w:p>
          <w:p>
            <w:pPr>
              <w:pStyle w:val="Normal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фак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звивающей предметно – пространственной среды в соответствии стребованиями ФГ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реды в группе с учетом ФГОС (трансформируемая, полифункциональная, вариативная, доступная, безопасная), с центрами активности (ежемеся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ширение сети культурно-оздоровительных, досуговых мероприятий с детьми, сотрудниками и (или)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, походы, экскурсии, совместные развлечения и др., в том числе онлайн трансляции (ежемеся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в СМИ и (или) предоставление информации для обновления содержания сайта образовательного учреждения, страниц социальных соцс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СМИ своевременное размещение на страничках сайта о деятельности группы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меся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КТ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фессиональной деятельности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дагог имеет действующий сайт (систематическое пополнение страницы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9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йствующую страницу в сети интернет профессиональной направленности (систематическое пополнение страницы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едагогической работы, опираясь на результаты профессиональной саморефлексии (самообразов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709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й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50 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  <w:t>ПРИЛОЖЕНИЕ №2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  <w:t>Перечень критериев по стимулирующим выплатам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за качество выполняемых работ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"/>
        <w:gridCol w:w="3817"/>
        <w:gridCol w:w="3118"/>
        <w:gridCol w:w="1559"/>
      </w:tblGrid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1" w:name="_Hlk124848384"/>
            <w:bookmarkEnd w:id="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ический персонал</w:t>
            </w:r>
          </w:p>
        </w:tc>
      </w:tr>
      <w:tr>
        <w:trPr>
          <w:trHeight w:val="65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воспитательно-образовательную деятельность воспитанников, обеспечивая выполнение образовательной программы в соответствии с ФГОС ДО и годовым планом 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инструкции воспитате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фак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достижения воспитанниками ДОУ показателей индивидуального развития в сравнении с аналогичным перио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(1 раз в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65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образовательных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тчетов по реализации данного проекта (по фак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65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ИКТ в образова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медиа и цифровые технологии в различных формах (игре, познавательной и исследовательской деятельности, творческой активности ребёнк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меся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с семьями (с родителями, (законными представителями)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я наблюдения за семьями, посещение, ведение документации (составление социальных паспортов), постановка семьи на особый учет воспитателя (документировано), составление личных де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меся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659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не менее 1 психолого-педагогической и методической консультативной помощи родителям (законным представителям) в группе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собрания запротоколированные с документальным подтверждением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меся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659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активного участия в образовательном процессе родителей (законных представителей), наглядная информация об образовательном процессе на информационных стендах (соответствие сезону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меся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, по сравнению со среднегородским, уровень заболеваемости воспита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норм функционирования</w:t>
            </w:r>
            <w:r>
              <w:rPr>
                <w:sz w:val="24"/>
                <w:szCs w:val="24"/>
              </w:rPr>
              <w:t>ясли – 1,5 дня, сад –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рошедший месяц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65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производственного и детского травмат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случа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меся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детей, не посещающих ДОУ без уважительной прич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тсутствие пропусков – с/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рошедший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89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лняемостьгрупп (более 85 %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меся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жалоб со стороны потребителей муниципальных услуг, коллектива ДОУ, обще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жало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варийное и бесперебойное функционирование систем жизне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-гигиенических, комфортных санитарно-бытовых условий образовательного процесса, выполнения требований пожарной, электро - безопасности, антитеррористической защищенности, охраны тру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меся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одительской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одержание детей в ДОУ и (или) за предоставление платных образовательных услуг (по фак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предоставление запрашиваемой информации, отчетов и др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ольничных листов, отсутствие вредных привычек (ежемеся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50 %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Критерии к Положению об оплате труд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аботников учрежден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числение стимулирующих выплат</w:t>
      </w:r>
    </w:p>
    <w:p>
      <w:pPr>
        <w:pStyle w:val="Normal"/>
        <w:ind w:hanging="0"/>
        <w:jc w:val="center"/>
        <w:rPr/>
      </w:pPr>
      <w:r>
        <w:rPr>
          <w:b/>
          <w:szCs w:val="26"/>
          <w:u w:val="single"/>
        </w:rPr>
        <w:t xml:space="preserve">для </w:t>
      </w:r>
      <w:r>
        <w:rPr/>
        <w:t>старшего воспитател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56"/>
        <w:gridCol w:w="2362"/>
        <w:gridCol w:w="1519"/>
      </w:tblGrid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ысокие результаты работы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Личное участие старшего воспитателя и (или) педагогов в смотрах, конкурсах, соревнованиях различного уровн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н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авторитета и имиджа ДОУ, наличие публикаций в периодических изданиях, сборниках различного уровня по распространению педагогического опы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о СМИ, личное участие в конференциях, семинарах, методических объединениях, конкурсах, показ мастер-классов и д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образовательного простран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 родителя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, наглядная информация об образовательном процесс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1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сутствие замечаний по организации воспитательно – образовательного процесс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е требований Сан ПиН педагогами ДОУ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е трудовой дисциплины педагогами ДОУ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нфликтов, письменных жалоб и обращен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(1 раз в 10 дней) обновление содержания сайта образовательного учреж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contextualSpacing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%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contextualSpacing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качество выполняемых рабо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ивные выступления педагогов, курируемых </w:t>
            </w:r>
            <w:r>
              <w:rPr>
                <w:sz w:val="24"/>
                <w:szCs w:val="24"/>
              </w:rPr>
              <w:t>старшим воспитателе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на различных семинарах, конференциях, профессиональных конкурсах и п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-25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а функционирования в группах ДО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Выполнение нор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е показатели заболеваем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 организации и контроля (мониторинга) образовательного процесс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ская дисциплина, своевременная сдача отчетов, планы и пр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рганизация аттестации педагогических работник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и качество исполнения управленческих решений, выполнение заданий заведующего ДОУ (исполняющего обязанност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требований пожарной, электробезопасности, антитеррористической защищенности, охраны тру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роверок, отсутствие случаев Ч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е участие в общественных мероприятиях (уборках, субботниках, ремонте и пр.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720" w:hanging="360"/>
              <w:contextualSpacing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ольничных лист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редных привыч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%</w:t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  <w:t>ПРИЛОЖЕНИЕ №4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6"/>
        </w:rPr>
        <w:t>Перечень критериев премий по итогам работы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62"/>
        <w:gridCol w:w="12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высокие показатели работы и в связи с государственными праздник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результаты по итогам подготовки к новому учебному г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эффективное выполнение особо важных работ, не связанных с должностными обязанност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граждении Почетной грамотой Министерства образования и науки РФ</w:t>
            </w:r>
            <w:r>
              <w:rPr>
                <w:b/>
                <w:sz w:val="24"/>
                <w:szCs w:val="24"/>
              </w:rPr>
              <w:t>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граждении нагрудными знаками, предусмотренными Приказом Министерства образования и науки РФ от 06.10.2004 № 84 «О знаках отличия в сфере образования и науки»</w:t>
            </w:r>
            <w:r>
              <w:rPr>
                <w:b/>
                <w:sz w:val="24"/>
                <w:szCs w:val="24"/>
              </w:rPr>
              <w:t>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граждении государственными наградами и наградами Приморского края</w:t>
            </w:r>
            <w:r>
              <w:rPr>
                <w:b/>
                <w:sz w:val="24"/>
                <w:szCs w:val="24"/>
              </w:rPr>
              <w:t>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юбилейными датами (55, 60, 70 лет со дня рождения), за многолетний труд</w:t>
            </w:r>
            <w:r>
              <w:rPr>
                <w:b/>
                <w:sz w:val="24"/>
                <w:szCs w:val="24"/>
              </w:rPr>
              <w:t>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ая жизненная ситуация по заявлению сотруд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вольнении, в связи с уходом на трудовую пенсию по старост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25:00Z</dcterms:created>
  <dc:creator>12345</dc:creator>
  <dc:description/>
  <cp:keywords/>
  <dc:language>en-US</dc:language>
  <cp:lastModifiedBy>dou26</cp:lastModifiedBy>
  <cp:lastPrinted>2025-02-26T17:02:00Z</cp:lastPrinted>
  <dcterms:modified xsi:type="dcterms:W3CDTF">2025-03-10T00:44:00Z</dcterms:modified>
  <cp:revision>14</cp:revision>
  <dc:subject/>
  <dc:title/>
</cp:coreProperties>
</file>