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3730</wp:posOffset>
            </wp:positionH>
            <wp:positionV relativeFrom="paragraph">
              <wp:posOffset>-84455</wp:posOffset>
            </wp:positionV>
            <wp:extent cx="7131050" cy="981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«Центр развития ребенка - детский сад № 26 «Росинка»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Арсеньевского городского округа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color w:val="FFFFFF"/>
        </w:rPr>
        <w:tab/>
      </w:r>
    </w:p>
    <w:p>
      <w:pPr>
        <w:pStyle w:val="Normal"/>
        <w:tabs>
          <w:tab w:val="clear" w:pos="708"/>
          <w:tab w:val="left" w:pos="6885" w:leader="none"/>
          <w:tab w:val="left" w:pos="7470" w:leader="none"/>
        </w:tabs>
        <w:rPr>
          <w:color w:val="FFFFFF"/>
        </w:rPr>
      </w:pPr>
      <w:r>
        <w:rPr>
          <w:color w:val="FFFFFF"/>
        </w:rPr>
        <w:tab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2"/>
        <w:gridCol w:w="4397"/>
      </w:tblGrid>
      <w:tr>
        <w:trPr>
          <w:trHeight w:val="204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color w:val="FFFFFF"/>
                <w:sz w:val="26"/>
                <w:szCs w:val="26"/>
              </w:rPr>
              <w:t xml:space="preserve">      </w:t>
            </w:r>
            <w:r>
              <w:rPr>
                <w:rFonts w:cs="Arial" w:ascii="inherit;Cambria" w:hAnsi="inherit;Cambria"/>
                <w:b/>
                <w:color w:val="FFFFFF"/>
              </w:rPr>
              <w:t>СОГЛАСОВАНО</w:t>
            </w:r>
            <w:r>
              <w:rPr>
                <w:rFonts w:cs="Arial" w:ascii="inherit;Cambria" w:hAnsi="inherit;Cambria"/>
                <w:color w:val="FFFFFF"/>
              </w:rPr>
              <w:t> </w:t>
              <w:br/>
            </w:r>
            <w:r>
              <w:rPr>
                <w:color w:val="FFFFFF"/>
              </w:rPr>
              <w:t xml:space="preserve">Представитель трудового        коллектива МДОБУ ЦРР </w:t>
            </w:r>
          </w:p>
          <w:p>
            <w:pPr>
              <w:pStyle w:val="Normal"/>
              <w:shd w:fill="FFFFFF" w:val="clear"/>
              <w:textAlignment w:val="baseline"/>
              <w:rPr>
                <w:color w:val="FFFFFF"/>
              </w:rPr>
            </w:pPr>
            <w:r>
              <w:rPr>
                <w:color w:val="FFFFFF"/>
              </w:rPr>
              <w:t>д/с №26 «Росинка»</w:t>
            </w:r>
          </w:p>
          <w:p>
            <w:pPr>
              <w:pStyle w:val="Normal"/>
              <w:shd w:fill="FFFFFF" w:val="clear"/>
              <w:textAlignment w:val="baseline"/>
              <w:rPr>
                <w:color w:val="FFFFFF"/>
              </w:rPr>
            </w:pPr>
            <w:r>
              <w:rPr>
                <w:color w:val="FFFFFF"/>
              </w:rPr>
              <w:t>____________Савчук О.В.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color w:val="FFFFFF"/>
                <w:sz w:val="26"/>
                <w:szCs w:val="26"/>
              </w:rPr>
            </w:pPr>
            <w:r>
              <w:rPr>
                <w:color w:val="FFFFFF"/>
              </w:rPr>
              <w:t>«___»___________2025г.</w:t>
            </w:r>
            <w:r>
              <w:rPr>
                <w:color w:val="FFFFFF"/>
                <w:sz w:val="21"/>
                <w:szCs w:val="21"/>
              </w:rPr>
              <w:br/>
            </w:r>
            <w:r>
              <w:rPr>
                <w:rFonts w:cs="Arial" w:ascii="inherit;Cambria" w:hAnsi="inherit;Cambria"/>
                <w:color w:val="FFFFFF"/>
                <w:sz w:val="21"/>
                <w:szCs w:val="21"/>
              </w:rPr>
              <w:b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Arial"/>
                <w:color w:val="FFFFFF"/>
                <w:sz w:val="21"/>
                <w:szCs w:val="21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УТВЕРЖДАЮ</w:t>
            </w:r>
            <w:r>
              <w:rPr>
                <w:color w:val="FFFFFF"/>
              </w:rPr>
              <w:t xml:space="preserve">                                                                                                         Заведующий МДОБУ ЦР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olor w:val="FFFFFF"/>
              </w:rPr>
            </w:pPr>
            <w:r>
              <w:rPr>
                <w:color w:val="FFFFFF"/>
              </w:rPr>
              <w:tab/>
              <w:t>д/с №26 «Росинка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             </w:t>
            </w:r>
            <w:r>
              <w:rPr>
                <w:color w:val="FFFFFF"/>
              </w:rPr>
              <w:t>_____________Пиковая Т.С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color w:val="FFFFFF"/>
              </w:rPr>
              <w:t xml:space="preserve">            </w:t>
            </w:r>
            <w:r>
              <w:rPr>
                <w:color w:val="FFFFFF"/>
              </w:rPr>
              <w:t xml:space="preserve">Приказ № _____-а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firstLine="708"/>
              <w:textAlignment w:val="baseline"/>
              <w:rPr>
                <w:rFonts w:cs="Arial"/>
                <w:color w:val="FFFFFF"/>
                <w:sz w:val="21"/>
                <w:szCs w:val="21"/>
              </w:rPr>
            </w:pPr>
            <w:r>
              <w:rPr>
                <w:rFonts w:cs="Times New Roman"/>
                <w:color w:val="FFFFFF"/>
              </w:rPr>
              <w:t xml:space="preserve"> </w:t>
            </w:r>
            <w:r>
              <w:rPr>
                <w:rFonts w:cs="Arial"/>
                <w:color w:val="FFFFFF"/>
              </w:rPr>
              <w:t>«___»_____________2025г.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left" w:pos="7470" w:leader="none"/>
        </w:tabs>
        <w:rPr>
          <w:color w:val="FFFFFF"/>
        </w:rPr>
      </w:pPr>
      <w:r>
        <w:rPr>
          <w:color w:val="FFFFFF"/>
        </w:rPr>
        <w:t xml:space="preserve">       </w:t>
      </w:r>
    </w:p>
    <w:p>
      <w:pPr>
        <w:pStyle w:val="Normal"/>
        <w:tabs>
          <w:tab w:val="clear" w:pos="708"/>
          <w:tab w:val="left" w:pos="688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Положение об организации и обеспечении пропускного и внутриобъектового режима в МДОБУ ЦРР д/с № 26 «Росинка»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4335" w:leader="none"/>
        </w:tabs>
        <w:rPr>
          <w:color w:val="FFFFFF"/>
        </w:rPr>
      </w:pPr>
      <w:r>
        <w:rPr>
          <w:color w:val="FFFFFF"/>
        </w:rPr>
        <w:tab/>
        <w:t>г. Арсеньев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color w:val="FFFFFF"/>
        </w:rPr>
        <w:t xml:space="preserve">                                                                           </w:t>
      </w:r>
      <w:r>
        <w:rPr>
          <w:color w:val="FFFFFF"/>
        </w:rPr>
        <w:t>2025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before="12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.1.Положение об организации и обеспечении пропускного и внутриобъектового режима в МДОБУ ЦРР д/с № 26 «Росинка» (далее - Положение) разработано в соответствии с Федерального закона № 35-ФЗ от 06.03.2006г «О противодействии терроризму» с изменениями от 10 июля 2023 года, Федерального закона № 390-ФЗ от 28.12.2010г «О безопасности» с изменениями от 10 июля 2023 года, Федерального закона № 273-ФЗ от 29.12.2012 с изменениями от 28 декабря 2024 года «Об образовании в Российской Федерации», а также в соответствии с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.2.Настоящим Положением определяется организация и порядок осуществления пропускного и внутриобъектового режима в МДОБУ ЦРР д/с № 26 «Росинка» (далее - ДОУ) в целях пресечения попыток совершения террористических актов и других противоправных действий в отношении воспитанников и работников ДОУ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color w:val="000000"/>
        </w:rPr>
        <w:t>1.3. Пропускной и внутриобъектовый режимы в ДОУ обеспечиваются путем осуществления комплекса мер, направленных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</w:rPr>
        <w:t>на воспрепятствование несанкционированному проникновению на территорию ДОУ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</w:rPr>
        <w:t>на выявление нарушителей, установленных на территории ДОУ и признаков подготовки или совершения террористического акт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 пресечение попыток совершения террористического акта на территории ДОУ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</w:rPr>
        <w:t xml:space="preserve">на выявление и предотвращение несанкционированного проноса (провоза) и применения на территории ДОУ токсичных, отравляющих и других опасных химических веществ, а также взрывчатых веществ, оружия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color w:val="000000"/>
        </w:rPr>
        <w:t>1.4.Выполнение требований настоящего Положения обязательно для всех работников, постоянно или временно работающих в ДОУ, воспитанников и их родителей или законных представителей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.5. Пропускной и внутриобъектовый режим в ДОУ устанавливается и организуется руководителем ДОУ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color w:val="000000"/>
        </w:rPr>
        <w:t>1.6. Ответственные, за организацию и контроль за соблюдением пропускного и внутриобъектового режима, назначаются приказом заведующего, из числа работников ДОУ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Организация пропускного режима в ДОУ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2.  Порядок пропуска сотрудников, родителей, воспитанников и посетителей в ДОУ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2.1. Пропускной режим в ДОУ обеспечивается совокупностью мероприятий и правил, исключающих возможность бесконтрольного входа (выхода) лиц в здание и на территорию ДОУ, вноса (выноса) имущества и служебных документов, а также въезда (выезда) автотранспорта на территорию ДОУ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ропускной режим в ДОУ осуществляетс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дневным дежурным с 7.30 до 18.00</w:t>
      </w:r>
      <w:r>
        <w:rPr>
          <w:b/>
          <w:color w:val="000000"/>
        </w:rPr>
        <w:t xml:space="preserve"> </w:t>
      </w:r>
      <w:r>
        <w:rPr>
          <w:color w:val="000000"/>
        </w:rPr>
        <w:t>в дневное время, в рабочие дн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торожем с 18.00 до 7.30 в вечернее и ночное время, в выходные и праздничные дни круглосуточно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2. Дневной дежурный и ночной сторож обеспечивают контроль видеонаблюдения за безопасностью внешнего и внутреннего периметра ДОУ, а также контроль пропускного и внутри объектового режима, включающего в себя пропуск людей в здание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3. Приказом заведующего, из числа работников ДОУ не занятых в образовательном процессе, назначаются дневные дежурные. График работы дневных дежурных составляется заведующим хозяйством и утверждается заведующим ДОУ. График работы сторожей составляется заведующим хозяйством ДОУ ежемесячно (Журнал дежурства сторожей МДОБУ ЦРР д/с № 26 «Росинка»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4. Вход (выход) на территорию ДОУ осуществляется через центральную калитку, запасные калитки (3 шт.) закрыты на замки и используются только при эвакуации. Ключи хранятся в помещении сторожа на щите для ключей и у заведующего хозяйством ДОУ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2.5. Пропуск работников ДОУ, воспитанников (в сопровождении родителей или законных представителей) на территорию ДОУ осуществляется с 7.30 до 18.00ч. в рабочие дни. Воспитатели приходят на рабочее место за 15 минут до приема воспитанников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2.6. Пропуск посетителей осуществляется по графику приема специалистов или по предварительной записи. График приема посетителей специалистов ДОУ утверждается заведующим ДОУ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2.7. Данные посетителя (паспортные данные, время прибытия и убытия, к кому прибыл, цель посещения ДОУ) заносятся дневным дежурным в Журнал регистрации посетителей (Приложение 1)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2.8. Посетитель, после записи его данных в Журнале регистрации посетителей, перемещается по зданию ДОУ в сопровождении дежурного или специалиста, к которому прибыл посетитель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2.9. Должностные лица вышестоящих и контролирующих организаций, прибывшие в ДОУ с целью проверки, пропускаются в ДОУ после предъявления дежурному сотруднику предписания на проведение проверки, служебного удостоверения или паспорта. Данные должностных лиц заносятся дневным дежурным в Журнал регистрации посетителей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2.9. При выполнении в ДОУ строительных и ремонтных работ, пропуск рабочих подрядной организации осуществляется по списку, согласованному с заведующим ДОУ. Выполнение работ осуществляется под контролем заведующего хозяйством или другим работником, назначенным приказом руководителя ДОУ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2.10. Пропуск родителей или законных представителей воспитанников на собрания, массовые мероприятия осуществляется по списку, составленному воспитателем или другим специалистом. Список согласовывается с заведующим и предоставляется дневному дежурному для организации пропуска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2.11. Основным пунктом пропуска в здание ДОУ считается центральный вход, оборудованный системой контроля доступа «Домофон». Аудио - вызывной блок располагается на центральной двери, переговорные устройства находятся в коридоре 1-го этажа и в каждой группе. Пропуск  в ДОУ осуществляется: 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ля работников – через центральный вход при помощи электронных ключей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ля воспитанников и родителей (законных представителей) – в группы на 2-ом этаже, после осуществления переговоров по «Домофону» с воспитателем группы или дневным дежурным, проходят через центральный вход и далее поднимаются по лестницам в группы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ля воспитанников и родителей (законных представителей) – в группы на 1-ом этаже, после телефонного звонка или сообщения по сотовой связи воспитателю группы, проходят через запасные выходы (входы) в раздевальные помещения групп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color w:val="000000"/>
        </w:rPr>
        <w:t>для посетителей – после осуществления переговоров по «домофону» с дневным дежурным через центральный вход.</w:t>
      </w:r>
    </w:p>
    <w:p>
      <w:pPr>
        <w:pStyle w:val="Normal"/>
        <w:jc w:val="both"/>
        <w:rPr/>
      </w:pPr>
      <w:r>
        <w:rPr>
          <w:color w:val="000000"/>
        </w:rPr>
        <w:t xml:space="preserve">2.12. В ДОУ организуется максимальный режим «закрытых дверей». В дневное время эвакуационные двери (из спален групп на 2-ом этаже и из коридора на 1-ом этаже) и запасные двери (из раздевальных групп на 1-ом этаже, из прачечной, пищеблока, медицинского кабинета) закрываются на запорные устройства (щеколды) изнутри помещений. Двери открываются только при необходимости. В ночное время двери закрываются на замок, ключи от эвакуационных и запасных дверей групп находятся в группах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3. Выход воспитанников на территорию ДОУ осуществляется только в сопровождении воспитателя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2.14. Родители (законные представители), пришедшие за своими детьми, ожидают их в раздевалках групп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15.В праздничные дни, для обеспечения комплексной безопасности ДОУ, приказом заведующего назначаются ответственные дежурные. График работы ответственных дежурных утверждается заведующим ДОУ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16. Во время праздничных и выходных дней допускаются в ДОУ сотрудники ДОУ и работники обслуживающих организаций, согласно приказу заведующего ДОУ. При возникновении аварийной ситуации – по устному распоряжению заведующего (или лица, его замещающего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2.17. На территорию ДОУ запрещено входить с животными, а также использовать территорию как зону отдыха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2.18. Пропускной режим   на период чрезвычайных ситуаций и ликвидации аварийных ситуаций ограничивается. После ликвидации чрезвычайной (аварийной) ситуации процедура пропуска возобновляется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1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 И заносят замечания в Журнал передачи смен дежурного персонала (Приложение 4)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3. Порядок осмотра вещей посетителей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3.1. При осуществлении пропуска посторонних лиц в здание ДОУ, дежурный сотрудник</w:t>
      </w:r>
      <w:bookmarkStart w:id="0" w:name="_GoBack"/>
      <w:bookmarkEnd w:id="0"/>
      <w:r>
        <w:rPr/>
        <w:t xml:space="preserve"> осуществляет осмотр посетителей и их вещей  на основании их добровольного согласия, с целью выявления и пресечения попыток проноса запрещенных предметов (Приложение 3), а также с целью исключения любых противоправных действий на территории организации. Осмотру подлежат объемные сумки, свертки или большие коробки, вызывающие подозр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3.2. Если посетитель при предложении пройти осмотр ручной клади:</w:t>
      </w:r>
    </w:p>
    <w:p>
      <w:pPr>
        <w:pStyle w:val="ListParagraph"/>
        <w:widowControl/>
        <w:numPr>
          <w:ilvl w:val="0"/>
          <w:numId w:val="18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ывается предъявить вещи к осмотру; </w:t>
      </w:r>
    </w:p>
    <w:p>
      <w:pPr>
        <w:pStyle w:val="ListParagraph"/>
        <w:widowControl/>
        <w:numPr>
          <w:ilvl w:val="0"/>
          <w:numId w:val="18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ывается назвать цель прихода в ДОУ; </w:t>
      </w:r>
    </w:p>
    <w:p>
      <w:pPr>
        <w:pStyle w:val="ListParagraph"/>
        <w:widowControl/>
        <w:numPr>
          <w:ilvl w:val="0"/>
          <w:numId w:val="18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ёт себя неадекватно (сильно нервничает, высказывает угрозы в адрес работников ДОУ, либо иных лиц, находящихся в его здании);</w:t>
      </w:r>
    </w:p>
    <w:p>
      <w:pPr>
        <w:pStyle w:val="ListParagraph"/>
        <w:widowControl/>
        <w:numPr>
          <w:ilvl w:val="0"/>
          <w:numId w:val="18"/>
        </w:numPr>
        <w:autoSpaceDE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ывается покинуть здание (помещение) ДОУ</w:t>
      </w:r>
    </w:p>
    <w:p>
      <w:pPr>
        <w:pStyle w:val="Normal"/>
        <w:jc w:val="both"/>
        <w:rPr/>
      </w:pPr>
      <w:r>
        <w:rPr/>
        <w:t>дежурный должен незамедлительно проинформировать заведующего ДОУ (или его заместителя) и действовать по его указаниям, либо применить устройство тревожной сигнализации (кнопка КТС), с целью вызова сотрудников Росгвардии. Дежурный должен сообщить заведующему о применении устройства тревожной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3.3. Осмотр посетителей с применением металлодетектора осуществляется дежурным сотрудником согласно Инструкции по применению ручного металлодетектора в </w:t>
      </w:r>
      <w:r>
        <w:rPr>
          <w:color w:val="000000"/>
        </w:rPr>
        <w:t>МДОБУ ЦРР д/с № 26 «Росин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пропуска автотранспорта на территорию ДО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Стоянка личного транспорта сотрудников и родителей (законных представителей) на территории ДОУ в дневное и ночное время запрещ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2. Пропуск автотранспорта на территорию ДОУ осуществляется через ворота. Ключи от ворот находятся в помещении сторожа на щите для ключ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3. Список автомобилей, имеющих право на въезд на территорию МДОБУ ЦРР д/с № 26 «Росинка», утверждается заведующим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4. При передвижении по территории ДОУ водитель обязан соблюдать правила дорожного движения и скоростной реж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ыгрузка продуктов на склад разрешается только через запасную дверь пищебл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В выходные, праздничные дни и в ночное время пропуск автотранспорта на территорию ДОУ осуществляется с письменного разрешения заведующего ДОУ (с указанием фамилий ответственных, времени нахождения автотранспорта на территории ДОУ, цели нахожд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7. Автомобили экстренных и аварийных служб (аварийная, МЧС, скорая медицинская помощь, Росгвардия, УФСБ, вневедомственная охрана) на территорию ДОУ пропускаются беспрепятст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При въезде автотранспортного средства на территорию ДОУ без согласования или при нахождении в непосредственной близости к ДОУ автотранспортного средства, вызывающего подозрение, дежурный сотрудник, ответственный за пропускной режим, информирует заведующего ДОУ (или его заместителя) о нарушении. При необходимости заведующий принимает решение о вызове сотрудников Росгвар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внутриобъектового режима в ДО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существления внутриобъектового режима 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нутриобъектовый режим в ДОУ обеспечивается совокупностью мероприятий и правил, выполняемых лицами, находящимися на территории ДОУ, в соответствии с должностными обязанностями, требованиями внутреннего трудового распорядк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Целями внутриобъектового режима в ДОУ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 для выполнения своих функций сотрудникам, воспитанникам, родителям (законным представителям) и посетителям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держание порядка в зданиях, помещениях, на внутренних и прилегающих к ДОУ территор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ение сохранности материальных ценностей и служебных документов;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комплексной безопасности объекта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Организация внутриобъектового режима возлагается на администраци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административной, хозяйственной и образовательной деятельности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 лиц, ответственных за пожарную и антитеррористическую безопас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технической укрепленности и оборудование ДОУ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держание в исправности и техническое обслуживание 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контроля над соблюдением работниками, воспитанника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го и пожарной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к дисциплинарной ответственности лиц, нарушающих правила пропускного и внутриобъектового режима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действий персонала ДОУ и посетителей в кризис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На территории и в здании ДОУ запреще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ся посторонним лицам, а также лицам, не имеющим при себе документов, удостоверяющих их личность и подтверждающих их право доступа на территорию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уп и пребывание в помещениях ДОУ в ночное время, в выходные и праздничные дни без письменного разрешения администрации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осить и хранить в помещениях и на территории ДОУ  любые виды оружия, боеприпасы, взрыв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носить (вносить) из здания ДОУ имущество, оборудование, материальные ценности, и служебные документы с пометкой «Для служебного пользования» без разрешения руководителя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тавлять двери запасных и эвакуационных выходов открытыми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ь фотографирование, видеосъемку без согласования с заведующим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ить, пользоваться открытым огнем, в том числе на территориях, непосредственно примыкающих к зданию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уметь, открывать двери, создавать иные помехи нормальному ходу образовательной деятельности во время проведения занятий или сонного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громождать территорию, основные, запасные и эвакуационные проходы и выходы (входы), лестничные площадки, подвальные помещения строительными и другими материалами, наличие которых затрудняет эвакуацию людей, проезд транспорта оперативных и аварийных служб город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ать действия, нарушающие (изменяющие) установленные режимы функционирования технических средств охраны и пожарной сигн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ходить на территорию ДОУ с животными, использовать территорию для отдых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на территории ДОУ любые торговые оп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тавлять без присмотра воспитанников, имущество и оборудование 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давать воспитанников посторонним, незнакомым людя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Вынос из здания ДОУ имущества, оборудования и материальных ценностей осуществляется с устного разрешения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Технический персонал, осуществляющий обслуживание и ремонт инженерных сетей, территории ДОУ, имеет право на внос (вынос) инструментов, хозяйственного инвентаря, расходных материалов без специального разрешения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5.8. Обращение с документированной служебной информацией ограниченного распространения осуществляется согласно Инструкции о порядке обращения со служебной информацией ограниченного распространения в </w:t>
      </w:r>
      <w:r>
        <w:rPr>
          <w:color w:val="000000"/>
        </w:rPr>
        <w:t>МДОБУ ЦРР д/с № 26 «Росин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9. Педагогический состав, прибывая на свои рабочие места в группы, визуальным осмотром проверяют помещения групп на предмет безопасного состояния и исправности оборудования, отсутствия подозрительных и опасных для жизни и здоровья воспитанников предметов и веществ. Перед прогулкой проверяют состояние и безопасность игровых площадок. По окончании работы отключают электроприборы и освещение, проверяют, закрыты ли окна, эвакуационные и запасные двери. Ключи от эвакуационных и запасных дверей групп находятся в групп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0. Административный и технический персонал ДОУ, прибывая на свои рабочие места, проверяют помещения на предмет безопасного состояния и исправности оборудования, отсутствия подозрительных и опасных предметов и веществ. По окончании работы отключают оборудование, электроприборы и освещение, убирают свои рабочие места, проверяют на закрытие окна и запасные двери, закрывают помещения на ключ, ключи вешают на щит для ключей в помещение сторожа. Запасные комплекты ключей находятся у заведующего хозяй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5.11. Обо всех обнаруженных недостатках и замечаниях работники докладывают заведующему хозяйством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2. Приказом заведующего ДОУ назначаются сотрудники, ответственные за комплексное обследование здания и территории на наличие посторонних лиц и предметов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5.13. Сотрудники производят обход и осмотр территории и помещений ДОУ на наличие посторонних лиц и подозрительных предметов, состояния ограждения, согласно установленному графику обходов. График обходов составляется заведующим хозяйством и утверждается заведующим ДОУ. Результаты обхода вносятся в Журнал проведения периодического обхода и осмотра территории и помещений (Приложение 2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Обязанности должностных лиц и работников, родителей (законных представителей), посетителей при осуществлении пропускного и внутриобъектового режима 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ведующий ДОУ обяза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ть порядок контроля и ответственных лиц за организацию пропускного и внутриобъектового режи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ировать 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оперативный контроль за выполнением настоящего Положения всеми участниками образовательных отношений в ДО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ть порядок действий при возникновении пожара или иной чрезвычайной ситуации в ДОУ, пути эвакуации, знать сигналы оповещения о пожаре и в случае угрозы террористического акта, номера экстренных служб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тарший воспитатель ДОУ (заместитель заведующего) обяза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отсутствие заведующего исполнять его обязанности при осуществлении пропускного и внутриобъектового режима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ебовать от педагогического персонала соблюдения правил безопасности и соблюдения требований пропускного и внутриобъектового режима на территории и в здани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порядок действий при возникновении пожара или иной чрезвычайной ситуации в ДОУ, пути эвакуации, знать сигналы оповещения о пожаре и в случае угрозы террористического акта, номера экстренных служб горо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3. Заведующий хозяйством ДОУ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графика работы сторожей, дневных дежурных, выполнение ими свои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ть от персонала соблюдение правил безопасности и соблюдение пропускного и внутриобъектового режима на территории и в здани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исправное состояние стен, крыши, окон, дверей, калиток, ворот, ограждения территории, дверных замков и других запорных устрой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уборку территории, складов, подвальных помещений, вывоз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 ДОУ выполнение режима «закрытых двер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ы и подвал держать закрыт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рабочее состояние систем освещения в здании и на прилегающей территори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вободный доступ к установленным приборам АПС, видеонаблюдения, средствам телефонной связи и опо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а на обслуживание технических средств охраны и осуществлять контроль за их рабочим состоянием и своевременным обслужи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вободный доступ к эвакуационным и запасным выходам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нахождения в ДОУ ремонтных и строительных бригад, лиц обслуживающих технические средства охраны и АПС, исключить их проникновение в другие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передвижения автотранспорта на территори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порядок действий при возникновении пожара или иной чрезвычайной ситуации в ДОУ, пути эвакуации, знать сигналы оповещения о пожаре и в случае угрозы террористического акта, номера экстренных служб горо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4. Работники ДОУ (педагогический персонал) обя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предварительный осмотр рабочих мест (помещений групп), мест проведения занятий и прогулок с детьми, на предмет обнаружения посторонних лиц и предме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проверку на предмет безопасного состояния рабочих мест, оборудования, освещения, нарушения целостности окон, дверей и замков в помещ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случае обнаружении нарушений немедленно поставить в известность руководство ДОУ и действовать согласно их указ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04" w:leader="none"/>
        </w:tabs>
        <w:jc w:val="both"/>
        <w:rPr/>
      </w:pPr>
      <w:r>
        <w:rPr/>
        <w:t>при проветривании помещений групп на 1-ом этаже, контролировать окна от несанкционированного проникновения постороннего человека или брошенного в окно подозрительного предм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давать воспитанников только родителям (законным представителям). В отдельных случаях по заявлению родителей (законных представителей) воспитатель может отдать воспитанника совершеннолетнему близкому родственнику, при этом воспитатель должен знать этого человека в лиц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беседы с воспитанниками, родителями (законными представителями) по правилам пропускного и внутриобъектового режима в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ржать двери эвакуационных и запасных выходов из групп закрытыми изнутри на запорное устройство, ключ (после выхода на прогулку двери за собой закрывать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требования пропускного и внутриобъектового режима ДОУ, соблюдать правила внутреннего распорядка, пожарной и антитеррористической безопас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порядок действий при возникновении пожара или иной чрезвычайной ситуации в ДОУ, пути эвакуации, знать сигналы оповещения о пожаре и в случае угрозы террористического акта, номера телефонов экстренных служб гор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нать и выполнять Инструкции по охране жизни и здоровья воспитанников </w:t>
      </w:r>
      <w:r>
        <w:rPr>
          <w:color w:val="000000"/>
        </w:rPr>
        <w:t>МДОБУ ЦРР д/с № 26 «Росин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6.5. Работники ДОУ (технический и административный персонал)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предварительный осмотр рабочих мест и подсобных помещений на предмет обнаружения посторонних лиц и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проверку на предмет безопасного состояния рабочих мест, оборудования, освещения, нарушения целостности окон, дверей и замков в помещ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обнаружении нарушений немедленно поставить в известность руководство ДОУ и действовать согласно их указ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4" w:leader="none"/>
        </w:tabs>
        <w:jc w:val="both"/>
        <w:rPr/>
      </w:pPr>
      <w:r>
        <w:rPr/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4" w:leader="none"/>
        </w:tabs>
        <w:jc w:val="both"/>
        <w:rPr/>
      </w:pPr>
      <w:r>
        <w:rPr/>
        <w:t>работники должны проявлять бдительность при встрече в здании и на территории ДОУ с посетителями (уточнять с какой целью и к кому пришли, проводить к сотруднику, к которому приш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4" w:leader="none"/>
        </w:tabs>
        <w:jc w:val="both"/>
        <w:rPr/>
      </w:pPr>
      <w:r>
        <w:rPr/>
        <w:t>при проветривании помещений на 1-ом этаже, контролировать окна от несанкционированного проникновения постороннего человека или брошенного в окно подозритель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4" w:leader="none"/>
        </w:tabs>
        <w:jc w:val="both"/>
        <w:rPr/>
      </w:pPr>
      <w:r>
        <w:rPr/>
        <w:t>работники прачечной, пищеблока, медицинского кабинета должны следить за запасными выходами (двери должны быть всегда закрыты на запор или ключ), чтобы исключить проход работников, родителей (законных представителей), воспитанников и посетителей через данные вых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4" w:leader="none"/>
        </w:tabs>
        <w:jc w:val="both"/>
        <w:rPr/>
      </w:pPr>
      <w:r>
        <w:rPr/>
        <w:t>при приемке продуктов, материалов, мебели и т.д. неотлучно находиться у открытой двер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ребования пропускного и внутриобъектового режима ДОУ, соблюдать правила внутреннего распорядка, пожарной и антитеррористическ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порядок действий при возникновении пожара или иной чрезвычайной ситуации в ДОУ, пути эвакуации, знать сигналы оповещения о пожаре и в случае угрозы террористического акта, номера телефонов экстренных служб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6.6. Дежурный сотрудник (дневной дежурный)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r>
        <w:rPr/>
        <w:t>принять дежурство у сторожа 7.30ч., сделать запись в Журнале передачи смен дежурного персонала, проверить рабочее состояние кнопки КТ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bookmarkStart w:id="1" w:name="_Hlk121422686"/>
      <w:bookmarkEnd w:id="1"/>
      <w:r>
        <w:rPr/>
        <w:t>обеспечить в течение дежурства контроль видеонаблюдения за безопасностью внешнего и внутреннего периметра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bookmarkStart w:id="2" w:name="_Hlk121422686"/>
      <w:bookmarkEnd w:id="2"/>
      <w:r>
        <w:rPr/>
        <w:t>осуществлять контроль допуска сотрудников, родителей (законных представителей), посетителей в здание ДОУ, выполняя требования раздела 2 настоящего По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r>
        <w:rPr/>
        <w:t>выявлять лиц, пытающихся в нарушение установленных правил проникнуть на территорию ДОУ, совершить противоправные действия в отношении воспитанников, сотрудников и посетителей, имущества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r>
        <w:rPr/>
        <w:t>при осуществлении пропуска посторонних лиц в здание ДОУ производить осмотр посетителей и их вещей, выполняя требования раздела 3 настоящего По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r>
        <w:rPr/>
        <w:t>осуществлять контроль въезда автотранспортных средств на территорию ДОУ, выполняя требования раздела 4 настоящего По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r>
        <w:rPr/>
        <w:t>информировать заведующего или его заместителя обо всех случаях нарушения пропускного и внутриобъектового режима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r>
        <w:rPr/>
        <w:t>принимать решения и руководить действиями при возникновении чрезвычайных ситуаций, в том числе при угрозе совершения террористических актов на территории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bookmarkStart w:id="3" w:name="_Hlk121427130"/>
      <w:bookmarkEnd w:id="3"/>
      <w:r>
        <w:rPr/>
        <w:t>знать порядок действий дневного дежурного при возникновении чрезвычайных ситуаций (подача звукового оповещения, использование носимой тревожной кнопки, телефонных средств связи для подачи сигнала сотрудникам Росгвард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r>
        <w:rPr/>
        <w:t>знать номера телефонов экстренных служб гор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04" w:leader="none"/>
        </w:tabs>
        <w:jc w:val="both"/>
        <w:rPr/>
      </w:pPr>
      <w:bookmarkStart w:id="4" w:name="_Hlk121427130"/>
      <w:bookmarkStart w:id="5" w:name="_Hlk121427217"/>
      <w:bookmarkEnd w:id="4"/>
      <w:bookmarkEnd w:id="5"/>
      <w:r>
        <w:rPr/>
        <w:t>сдать дежурство сторожу в 18.00ч., сделать запись в Журнале передачи смен дежурного персонала о нарушениях и замечаниях, выявленных во время дежурства.</w:t>
      </w:r>
    </w:p>
    <w:p>
      <w:pPr>
        <w:pStyle w:val="Normal"/>
        <w:spacing w:before="120" w:after="0"/>
        <w:jc w:val="both"/>
        <w:rPr>
          <w:color w:val="000000"/>
        </w:rPr>
      </w:pPr>
      <w:bookmarkStart w:id="6" w:name="_Hlk121427217"/>
      <w:bookmarkEnd w:id="6"/>
      <w:r>
        <w:rPr>
          <w:color w:val="000000"/>
        </w:rPr>
        <w:t>6.7. Дежурный сотрудник (ночной сторож) обязан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инять дежурство у дневного дежурного в 18.00ч., </w:t>
      </w:r>
      <w:r>
        <w:rPr/>
        <w:t>сделать запись в Журнале передачи смен дежурного персонала, проверить рабочее состояние кнопки КТС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/>
        <w:t xml:space="preserve">после окончания рабочего дня (в 18.00ч.) и убытия сотрудников, воспитанников и родителей (законных представителей) калитки и ворота внешнего ограждения закрыть на замки, осмотреть ограждение и территорию ДОУ, проверить функционирование уличного освещения; проверить на закрытие двери в подвал и в здание овощехранилища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осмотреть помещения в здании ДОУ: закрыть дверь центрального входа на запор (ключ); проверить закрытие и целостность окон, эвакуационных запасных дверей и замков; проверить помещения на присутствие посторонних предметов и людей; проверить помещения на отключение освещения, электрооборудования, на перекрытие систем холодного и горячего водоснабжения; проверить наличие ключей от помещений на щите для ключей, проверить рабочее состояние телефонной связи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4" w:leader="none"/>
        </w:tabs>
        <w:jc w:val="both"/>
        <w:rPr/>
      </w:pPr>
      <w:r>
        <w:rPr/>
        <w:t>обеспечить в течение всего дежурства контроль видеонаблюдения за безопасностью внешнего и внутреннего периметра ДО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сключить доступ в ДОУ людей и транспортных средств с 18.00 до 7.30ч. в рабочие дни, в выходные и праздничные дни круглосуточно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окладывать, о возникновении аварийной и чрезвычайной ситуации в ДОУ во время дежурства, в рабочие и выходные дни заведующему хозяйством, заведующему или его заместителю, в праздничные дни ответственному дежурном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</w:rPr>
        <w:t>пропуск на территорию ДОУ сотрудников ДОУ, работников аварийных служб и представителей оперативных служб осуществлять с разрешения заведующего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4" w:leader="none"/>
        </w:tabs>
        <w:jc w:val="both"/>
        <w:rPr/>
      </w:pPr>
      <w:bookmarkStart w:id="7" w:name="_Hlk121427533"/>
      <w:r>
        <w:rPr/>
        <w:t>знать порядок действий ночного сторожа при возникновении чрезвычайных ситуаций</w:t>
      </w:r>
      <w:bookmarkEnd w:id="7"/>
      <w:r>
        <w:rPr/>
        <w:t xml:space="preserve"> в ДОУ (использование носимой тревожной кнопки, телефонных средств связи для подачи сигнала сотрудникам Росгвард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4" w:leader="none"/>
        </w:tabs>
        <w:jc w:val="both"/>
        <w:rPr/>
      </w:pPr>
      <w:r>
        <w:rPr/>
        <w:t>знать номера телефонов экстренных служб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4" w:leader="none"/>
        </w:tabs>
        <w:jc w:val="both"/>
        <w:rPr/>
      </w:pPr>
      <w:r>
        <w:rPr/>
        <w:t>знать порядок действий ночного сторожа при возникновении аварийных ситуаций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4" w:leader="none"/>
        </w:tabs>
        <w:jc w:val="both"/>
        <w:rPr/>
      </w:pPr>
      <w:r>
        <w:rPr/>
        <w:t>произвести  утренний обход территории и помещений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4" w:leader="none"/>
        </w:tabs>
        <w:jc w:val="both"/>
        <w:rPr/>
      </w:pPr>
      <w:r>
        <w:rPr/>
        <w:t>сдать дежурство дневному дежурному (сторожу) в 7.30ч., сделать запись в Журнале передачи смен дежурного персонала о нарушениях и замечаниях, выявленных во время дежурств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.8. Родители (законные представители) воспитанников обязаны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bookmarkStart w:id="8" w:name="_Hlk121428632"/>
      <w:bookmarkEnd w:id="8"/>
      <w:r>
        <w:rPr>
          <w:color w:val="000000"/>
        </w:rPr>
        <w:t>выполнять требования пропускного и внутриобъектового режима в ДОУ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bookmarkStart w:id="9" w:name="_Hlk121428632"/>
      <w:bookmarkEnd w:id="9"/>
      <w:r>
        <w:rPr>
          <w:color w:val="000000"/>
        </w:rPr>
        <w:t>доводить детей до группы и передавать воспитателю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водить и забирать детей лично или доверить это совершеннолетнему близкому родственнику (указанному в заявлении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.9. Посетители обязаны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ыполнять требования пропускного и внутриобъектового режима в ДОУ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ходить в здание только через центральный вход, при входе предъявить документы и объяснить цель своего посещения ДОУ дневному дежурному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емещаться по зданию ДОУ в сопровождении дежурного или специалиста, к которому прибыл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е вносить в здание и на территорию ДОУ запрещенных предметов (Приложение 3)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Заключительные положения 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7.1. </w:t>
      </w:r>
      <w:r>
        <w:rPr>
          <w:color w:val="000000"/>
        </w:rPr>
        <w:t>Положение является локальным нормативным актом МДОБУ ЦРР д/с № 26 «Росинка», утверждается (вводится в действие) приказом заведующего и согласовывается с трудовым коллективом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>
          <w:color w:val="000000"/>
        </w:rPr>
        <w:t>7.2. Положение принимается на неопределенный срок, до внесения изменений или дополнений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7.3. После принятия Положения (или изменений и дополнений отдельных пунктов и разделов) в новой редакции, предыдущая редакция утрачивает сил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222222"/>
                <w:shd w:fill="FFFFFF" w:val="clear"/>
                <w:lang w:eastAsia="en-US"/>
              </w:rPr>
              <w:t>Положение разработал: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специалист по ОТ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i/>
                <w:iCs/>
                <w:color w:val="222222"/>
                <w:lang w:eastAsia="en-US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Пивень И.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459740</wp:posOffset>
                </wp:positionV>
                <wp:extent cx="256032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1                                              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ложению об организации пропускного и внутриобъектового режима в МДОБУ ЦРР д/с № 26 «Росинка»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1.65pt;mso-wrap-distance-left:9pt;mso-wrap-distance-right:9pt;mso-wrap-distance-top:0pt;mso-wrap-distance-bottom:0pt;margin-top:-36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                                              к </w:t>
                            </w:r>
                            <w:r>
                              <w:rPr>
                                <w:color w:val="000000"/>
                              </w:rPr>
                              <w:t>Положению об организации пропускного и внутриобъектового режима в МДОБУ ЦРР д/с № 26 «Росинка»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Форма журнала регистрации посет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ож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гистрации посет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_Hlk113391022"/>
      <w:bookmarkEnd w:id="10"/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_Hlk113391022"/>
      <w:bookmarkEnd w:id="11"/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т 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ончен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Последующие страницы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"/>
        <w:gridCol w:w="1440"/>
        <w:gridCol w:w="1440"/>
        <w:gridCol w:w="900"/>
        <w:gridCol w:w="1080"/>
        <w:gridCol w:w="1620"/>
        <w:gridCol w:w="12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сет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кому из работников прибы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дежурно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-459740</wp:posOffset>
                </wp:positionV>
                <wp:extent cx="2560320" cy="912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2                                              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ложению об организации пропускного и внутриобъектового режима в МДОБУ ЦРР д/с № 26 «Росинка»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1.85pt;mso-wrap-distance-left:9pt;mso-wrap-distance-right:9pt;mso-wrap-distance-top:0pt;mso-wrap-distance-bottom:0pt;margin-top:-36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                                              к </w:t>
                            </w:r>
                            <w:r>
                              <w:rPr>
                                <w:color w:val="000000"/>
                              </w:rPr>
                              <w:t>Положению об организации пропускного и внутриобъектового режима в МДОБУ ЦРР д/с № 26 «Росинка»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bCs/>
          <w:szCs w:val="22"/>
        </w:rPr>
        <w:t>Форма журнала проведения периодического обхода и осмотра территории и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ож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дения периодического обхода и                                                                                                       осмотра территории и помещ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т 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ончен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Последующие страницы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03"/>
        <w:gridCol w:w="1260"/>
        <w:gridCol w:w="2340"/>
        <w:gridCol w:w="1980"/>
        <w:gridCol w:w="12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жу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б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бх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459740</wp:posOffset>
                </wp:positionV>
                <wp:extent cx="2560320" cy="912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3                                              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ложению об организации пропускного и внутриобъектового режима в МДОБУ ЦРР д/с № 26 «Росинка»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1.85pt;mso-wrap-distance-left:9pt;mso-wrap-distance-right:9pt;mso-wrap-distance-top:0pt;mso-wrap-distance-bottom:0pt;margin-top:-36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3                                               к </w:t>
                            </w:r>
                            <w:r>
                              <w:rPr>
                                <w:color w:val="000000"/>
                              </w:rPr>
                              <w:t>Положению об организации пропускного и внутриобъектового режима в МДОБУ ЦРР д/с № 26 «Росинка»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предметов, запрещённых к вносу на территорию МДОБУ ЦРР д/с №26 «Росинк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гнестрельное оружие и боеприпасы; </w:t>
      </w:r>
    </w:p>
    <w:p>
      <w:pPr>
        <w:pStyle w:val="Normal"/>
        <w:jc w:val="both"/>
        <w:rPr/>
      </w:pPr>
      <w:r>
        <w:rPr/>
        <w:t>2. Пневматические винтовки и пистолеты;</w:t>
      </w:r>
    </w:p>
    <w:p>
      <w:pPr>
        <w:pStyle w:val="Normal"/>
        <w:jc w:val="both"/>
        <w:rPr/>
      </w:pPr>
      <w:r>
        <w:rPr/>
        <w:t>3. Ружья для подводной охоты, арбалеты;</w:t>
      </w:r>
    </w:p>
    <w:p>
      <w:pPr>
        <w:pStyle w:val="Normal"/>
        <w:jc w:val="both"/>
        <w:rPr/>
      </w:pPr>
      <w:r>
        <w:rPr/>
        <w:t>4. Имитаторы оружия, электрошоковые устройства;</w:t>
      </w:r>
    </w:p>
    <w:p>
      <w:pPr>
        <w:pStyle w:val="Normal"/>
        <w:jc w:val="both"/>
        <w:rPr/>
      </w:pPr>
      <w:r>
        <w:rPr/>
        <w:t xml:space="preserve">5. Газовое оружие, аэрозольные распылители и оружие самообороны; </w:t>
      </w:r>
    </w:p>
    <w:p>
      <w:pPr>
        <w:pStyle w:val="Normal"/>
        <w:jc w:val="both"/>
        <w:rPr/>
      </w:pPr>
      <w:r>
        <w:rPr/>
        <w:t xml:space="preserve">6. Холодное оружие (ножи, топоры, ледорубы, другие бытовые предметы, обладающие колюще-режущими свойствами); </w:t>
      </w:r>
    </w:p>
    <w:p>
      <w:pPr>
        <w:pStyle w:val="Normal"/>
        <w:jc w:val="both"/>
        <w:rPr/>
      </w:pPr>
      <w:r>
        <w:rPr/>
        <w:t xml:space="preserve">7. Взрывчатые вещества, взрывные устройства; </w:t>
      </w:r>
    </w:p>
    <w:p>
      <w:pPr>
        <w:pStyle w:val="Normal"/>
        <w:jc w:val="both"/>
        <w:rPr/>
      </w:pPr>
      <w:r>
        <w:rPr/>
        <w:t>8. Легковоспламеняющиеся жидкости и вещества;</w:t>
      </w:r>
    </w:p>
    <w:p>
      <w:pPr>
        <w:pStyle w:val="Normal"/>
        <w:jc w:val="both"/>
        <w:rPr/>
      </w:pPr>
      <w:r>
        <w:rPr/>
        <w:t xml:space="preserve">9. Радиоактивные материалы; </w:t>
      </w:r>
    </w:p>
    <w:p>
      <w:pPr>
        <w:pStyle w:val="Normal"/>
        <w:jc w:val="both"/>
        <w:rPr/>
      </w:pPr>
      <w:r>
        <w:rPr/>
        <w:t xml:space="preserve">10. Ядовитые, отравляющие, едкие и коррозирующие вещества; </w:t>
      </w:r>
    </w:p>
    <w:p>
      <w:pPr>
        <w:pStyle w:val="Normal"/>
        <w:jc w:val="both"/>
        <w:rPr/>
      </w:pPr>
      <w:r>
        <w:rPr/>
        <w:t xml:space="preserve">11. Окислители – перекиси органические, отбеливатели; </w:t>
      </w:r>
    </w:p>
    <w:p>
      <w:pPr>
        <w:pStyle w:val="Normal"/>
        <w:jc w:val="both"/>
        <w:rPr/>
      </w:pPr>
      <w:r>
        <w:rPr/>
        <w:t>12. Наркотические и психотропные ве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ragraph">
                  <wp:posOffset>-459740</wp:posOffset>
                </wp:positionV>
                <wp:extent cx="2560320" cy="909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4                                              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ложению об организации пропускного и внутриобъектового режима в МДОБУ ЦРР д/с № 26 «Росинка»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1.65pt;mso-wrap-distance-left:9pt;mso-wrap-distance-right:9pt;mso-wrap-distance-top:0pt;mso-wrap-distance-bottom:0pt;margin-top:-36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4                                               к </w:t>
                            </w:r>
                            <w:r>
                              <w:rPr>
                                <w:color w:val="000000"/>
                              </w:rPr>
                              <w:t>Положению об организации пропускного и внутриобъектового режима в МДОБУ ЦРР д/с № 26 «Росинка»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bCs/>
          <w:szCs w:val="22"/>
        </w:rPr>
        <w:t>Форма журнала передачи смен дежурного персонал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ож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смен дежурного персонал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т 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ончен ___________ 20__ г.</w:t>
      </w:r>
    </w:p>
    <w:p>
      <w:pPr>
        <w:pStyle w:val="ConsPlusNonformat"/>
        <w:jc w:val="both"/>
        <w:rPr/>
      </w:pPr>
      <w:r>
        <w:rPr/>
        <w:t>Последующие страницы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731"/>
        <w:gridCol w:w="1260"/>
        <w:gridCol w:w="2120"/>
        <w:gridCol w:w="1276"/>
        <w:gridCol w:w="34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            с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u w:val="single"/>
              </w:rPr>
              <w:t>___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дежур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формация о состоянии объекта и территории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276"/>
        <w:gridCol w:w="2835"/>
        <w:gridCol w:w="2551"/>
        <w:gridCol w:w="141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подпись дежурного о прием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состояния К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связь в ноч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замечания, выявленные во время дежу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подпись дежурного о сдаче смен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Лист ознаком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29"/>
        <w:gridCol w:w="3643"/>
        <w:gridCol w:w="2187"/>
        <w:gridCol w:w="1483"/>
        <w:gridCol w:w="1519"/>
      </w:tblGrid>
      <w:tr>
        <w:trPr>
          <w:tblHeader w:val="true"/>
          <w:cantSplit w:val="true"/>
        </w:trPr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120" w:after="1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Start w:id="12" w:name="_Hlk121431450"/>
            <w:bookmarkStart w:id="13" w:name="_Hlk121431450"/>
            <w:bookmarkEnd w:id="13"/>
          </w:p>
        </w:tc>
        <w:tc>
          <w:tcPr>
            <w:tcW w:w="91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 w:before="80" w:after="160"/>
              <w:ind w:right="79" w:hanging="0"/>
              <w:contextualSpacing/>
              <w:outlineLvl w:val="0"/>
              <w:rPr/>
            </w:pPr>
            <w:r>
              <w:rPr>
                <w:lang w:eastAsia="en-US"/>
              </w:rPr>
              <w:t xml:space="preserve">С </w:t>
            </w:r>
            <w:r>
              <w:rPr>
                <w:color w:val="000000"/>
              </w:rPr>
              <w:t>Положением об организации и обеспечении пропускного и внутриобъектового режима в МДОБУ ЦРР д/с № 26 «Росинка»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12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 w:before="80" w:after="160"/>
              <w:ind w:right="79" w:hanging="0"/>
              <w:contextualSpacing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 изучил и обязуюсь выполнять</w:t>
            </w:r>
          </w:p>
        </w:tc>
      </w:tr>
      <w:tr>
        <w:trPr>
          <w:cantSplit w:val="true"/>
        </w:trPr>
        <w:tc>
          <w:tcPr>
            <w:tcW w:w="3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12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80" w:after="160"/>
              <w:ind w:right="79" w:hanging="0"/>
              <w:contextualSpacing/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2187"/>
        <w:gridCol w:w="1483"/>
        <w:gridCol w:w="1519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держание: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_______________________________________________________ 2</w:t>
      </w:r>
    </w:p>
    <w:p>
      <w:pPr>
        <w:pStyle w:val="Normal"/>
        <w:rPr/>
      </w:pPr>
      <w:r>
        <w:rPr/>
        <w:t>Организация пропускного режима в ДОУ</w:t>
      </w:r>
    </w:p>
    <w:p>
      <w:pPr>
        <w:pStyle w:val="Normal"/>
        <w:numPr>
          <w:ilvl w:val="0"/>
          <w:numId w:val="3"/>
        </w:numPr>
        <w:rPr/>
      </w:pPr>
      <w:r>
        <w:rPr/>
        <w:t>Порядок пропуска сотрудников, родителей, воспитанников                                                       и посетителей в ДОУ____________________________________________________  2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смотра вещей посетителей_______________________________________ 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рядок пропуска автотранспорта на территорию ДОУ _______________________ 5                                                                                  </w:t>
      </w:r>
    </w:p>
    <w:p>
      <w:pPr>
        <w:pStyle w:val="Normal"/>
        <w:rPr/>
      </w:pPr>
      <w:r>
        <w:rPr/>
        <w:t>Организация внутриобъектового режима в ДОУ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существления внутриобъектового режима в ДОУ____________________ 5</w:t>
      </w:r>
    </w:p>
    <w:p>
      <w:pPr>
        <w:pStyle w:val="Normal"/>
        <w:numPr>
          <w:ilvl w:val="0"/>
          <w:numId w:val="3"/>
        </w:numPr>
        <w:rPr/>
      </w:pPr>
      <w:r>
        <w:rPr/>
        <w:t>Обязанности должностных лиц и работников, родителей                                              (законных представителей), посетителей при осуществлении                                     пропускного и внутриобъектового режима в ДОУ____________________________  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лючительные положения______________________________________________ 11                  </w:t>
      </w:r>
    </w:p>
    <w:p>
      <w:pPr>
        <w:pStyle w:val="Normal"/>
        <w:ind w:left="720" w:hanging="0"/>
        <w:rPr/>
      </w:pPr>
      <w:r>
        <w:rPr/>
        <w:t>Приложение 1__________________________________________________________ 12</w:t>
      </w:r>
    </w:p>
    <w:p>
      <w:pPr>
        <w:pStyle w:val="Normal"/>
        <w:ind w:firstLine="708"/>
        <w:rPr/>
      </w:pPr>
      <w:r>
        <w:rPr/>
        <w:t>Приложение 2__________________________________________________________ 12</w:t>
      </w:r>
    </w:p>
    <w:p>
      <w:pPr>
        <w:pStyle w:val="Normal"/>
        <w:ind w:firstLine="708"/>
        <w:rPr/>
      </w:pPr>
      <w:r>
        <w:rPr/>
        <w:t>Приложение 3__________________________________________________________ 13</w:t>
      </w:r>
    </w:p>
    <w:p>
      <w:pPr>
        <w:pStyle w:val="Normal"/>
        <w:ind w:firstLine="708"/>
        <w:rPr/>
      </w:pPr>
      <w:r>
        <w:rPr/>
        <w:t>Приложение 4__________________________________________________________ 13</w:t>
      </w:r>
    </w:p>
    <w:p>
      <w:pPr>
        <w:pStyle w:val="Normal"/>
        <w:ind w:firstLine="708"/>
        <w:rPr/>
      </w:pPr>
      <w:r>
        <w:rPr/>
        <w:t>Лист ознакомления______________________________________________________ 14</w:t>
      </w:r>
    </w:p>
    <w:p>
      <w:pPr>
        <w:pStyle w:val="Normal"/>
        <w:ind w:firstLine="708"/>
        <w:rPr/>
      </w:pPr>
      <w:r>
        <w:rPr/>
        <w:t>Содержание____________________________________________________________ 1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0:00Z</dcterms:created>
  <dc:creator>DOU.SU</dc:creator>
  <dc:description/>
  <cp:keywords/>
  <dc:language>en-US</dc:language>
  <cp:lastModifiedBy>dou26</cp:lastModifiedBy>
  <cp:lastPrinted>2022-05-31T11:16:00Z</cp:lastPrinted>
  <dcterms:modified xsi:type="dcterms:W3CDTF">2025-06-06T04:11:00Z</dcterms:modified>
  <cp:revision>81</cp:revision>
  <dc:subject/>
  <dc:title>Положение о комиссии по охране труда</dc:title>
</cp:coreProperties>
</file>