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123190</wp:posOffset>
            </wp:positionV>
            <wp:extent cx="2816860" cy="2178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бюджетное учреждение «Центр развития ребёнка – детский сад № 26 «Роси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ского городского округа</w:t>
      </w:r>
    </w:p>
    <w:p>
      <w:pPr>
        <w:pStyle w:val="Normal"/>
        <w:widowControl w:val="false"/>
        <w:autoSpaceDE w:val="false"/>
        <w:spacing w:lineRule="auto" w:line="240" w:before="80" w:after="0"/>
        <w:ind w:left="879" w:right="777" w:hanging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4"/>
          <w:lang w:eastAsia="ru-RU" w:bidi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>
          <w:trHeight w:val="1649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ПРИНЯ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2025 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УТВЕРЖД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Заведующей МДОБУ ЦР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д/с № 26 «Роси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 w:bidi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61355</wp:posOffset>
                  </wp:positionH>
                  <wp:positionV relativeFrom="paragraph">
                    <wp:posOffset>-41910</wp:posOffset>
                  </wp:positionV>
                  <wp:extent cx="2270125" cy="17557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_____________Т.С. Пиков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 w:bidi="ru-RU"/>
              </w:rPr>
              <w:t xml:space="preserve">августа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 w:bidi="ru-RU"/>
              </w:rPr>
              <w:t>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Арсеньев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по оказанию п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х общеобразовательных общеразвивающих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казанию платных образовательных услуг разработан с учетом требований следующих нормативных документов.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Fonts w:eastAsia="+mn-ea;Times New Roman"/>
          <w:bCs/>
          <w:kern w:val="2"/>
        </w:rPr>
        <w:t>Федеральный закон «Об образовании в Российской Федерации» от 29 декабря 2012 г. № 273-Ф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сновных гарантиях прав ребенка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г. № 2300-1 «О защите прав потребителей»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 налоге на прибыль предприятий и организаций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 сентября 2020 г. № 1441 «Об утверждении Правил оказания платных образовательных услуг№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5 октября 2013 г.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некоммерческих организациях» от 12.01.1996 г. № 7-Ф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29.08.2013 г. № 1008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17.10.2013 № 1155 «Федеральный государственный образовательный стандарт дошкольного образования»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, Департамента молодёжной политики, воспитания и социальной защиты детей от 11.12.2006 г.  № 06-1844 «О примерных требованиях к программам дополнительного образования детей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01.10.2002 № 31ю-31нн-40/31-09 «О Методических рекомендациях по заключению договоров для оказания платных образовательных услуг в сфере образования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1.12.2006 № 06-1844 «О примерных требованиях к программам дополнительного образования детей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ДОБУ ЦР  д/с № 26 «Росинка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 с приложением к лиценз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«Об организации платных дополнительных образовательных услуг 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ДОБУ ЦРР д/с № 26 «Росинка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доходов и расх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+mn-ea;Times New Roman"/>
          <w:color w:val="000000"/>
        </w:rPr>
        <w:t xml:space="preserve">Гражданско-правовой договор возмездного оказания услуг по ГК РФ </w:t>
      </w:r>
      <w:r>
        <w:rPr/>
        <w:t xml:space="preserve">или дополнительное </w:t>
      </w:r>
      <w:r>
        <w:rPr>
          <w:rFonts w:eastAsia="+mn-ea;Times New Roman"/>
          <w:color w:val="000000"/>
        </w:rPr>
        <w:t>соглашение к трудовому договору с работником по основной деятельности в данном учреждении с указанием размера доплаты за оказание ПОУ</w:t>
      </w:r>
      <w:r>
        <w:rPr/>
        <w:t>: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 об образовании;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оказания платной образовательной услуги;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обязанности;</w:t>
      </w:r>
    </w:p>
    <w:p>
      <w:pPr>
        <w:pStyle w:val="Style19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ение о повышении квалификац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родителями (законными представителями) воспитанни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оказания платных образовательных услуг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ДОБУ 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стороннее удовлетворение образовательных потребностей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БУ ЦРР д/с № 26 «Росинка» г. Арсеньев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ализации ребенком своего интеллектуального, творческого, личностного потенциал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ормирования ситуации успеха для каждого ребенк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адаптация ребенка через формирование и развитие коммуникативной культуры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сурсного обеспечения, реализация новых подходов к созданию развивающей предметно – пространственной среды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гибкого режима, строго дозированной нагрузки на детей, создание максимально безопасных и комфортных условий для проведения платных образовательных услуг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еемственности федеральных государственных образовательных стандартов с используемыми авторскими технологиями дополнительного образования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непрерывного образования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разработан на основани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результатах изучения опроса на оказание платных образовательных услуг на 2025-2026 учебный год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кадрового обеспечения платных образовательных услуг в 2025-2026 учебном году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методического и дидактического обеспечения оказания платных образовательных услуг в 2025-2026 учебно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чебного пла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о оказанию платных  образовательных услуг в дошкольном учреждении включает в себя Программы художественно - эстетическому, познавательному и физическому развитию детей дошкольного возраст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 «Крепыши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 «Звонкий голосок», «Творческая мастерская», «В мире оригам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 «Развивайка», «Лего-техники», «СТЕМ-лаборатория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 «Озорные звук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 способствует развитию детей дошкольного возраста. </w:t>
      </w:r>
    </w:p>
    <w:p>
      <w:pPr>
        <w:pStyle w:val="Style19"/>
        <w:ind w:firstLine="708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Проведение занятий в рамках платных образовате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с 01 октября 2025 по 31 августа 2026 год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 основного расписания занят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мен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в соответствии с учебным плано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30 минут.</w:t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зданы условия для оказания следующих платных образовательных услуг.</w:t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ы по направлениям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физическому развитию.</w:t>
      </w:r>
    </w:p>
    <w:p>
      <w:pPr>
        <w:pStyle w:val="Style19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«Крепыш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воспитание  физически и психически здорового человека. Через игровую деятельность, которая вызывает активную работу мысли, способствуют расширению кругозора, уточнению представлений об окружающем мире, о физических качествах своего тела, совершенствованию всех психических процессов, стимулируют переход детского организма к более высокой ступени развития, проходят занятия программы «Крепыши». В Программе рассматриваются задачи физкультурно - оздоровительного воспитания, направленные на формирование основных физических качеств организма ребёнка, и оздоровления детей 4-5 лет. Представлен учебный план занятий. </w:t>
      </w:r>
    </w:p>
    <w:p>
      <w:pPr>
        <w:pStyle w:val="Style19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Савчук Ольга Витальевна, воспитатель МДОБУ ЦРР д/с № 26 «Росинка». 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5 – 6 лет. Срок реализации 1 года. Учебная нагрузка – 2 занятия в неделю, 8 занятий в месяц, 72 занятий в год, длительность занятия 30 мину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художественно – эстетическому разви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грамма «Звонкий голосок»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направлена на развитие у детей вокальных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данных, творческих способностей, исполнительского, в том числе театрального, ма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Беляева Елена Николаевна, музыкальный руководитель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5-6 лет и 6 – 7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Творческая мастерска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художественно-эстетическому развитию дошкольников, направлена на развитие творческих способностей, что способствует интенсивному развитию воображения, образного мышления и развитию речи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Антонюк Екатерина Александровна, воспитатель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4-5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В мире орига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художественно-эстетическому развитию дошколь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Малая Алла Викторовна, воспитатель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6-7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ознавательному развити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Развивай-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знавательному развит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ся на </w:t>
      </w:r>
      <w:r>
        <w:rPr>
          <w:rFonts w:cs="Times New Roman" w:ascii="Times New Roman" w:hAnsi="Times New Roman"/>
          <w:sz w:val="24"/>
          <w:szCs w:val="24"/>
        </w:rPr>
        <w:t>современной технологии интенсивного развития интеллектуальных способностей у детей 3- 7 лет «Сказочные лабиринты игры» В.В. Воскобовича и направленна на интенсивное развитие у детей внимания, памяти, воображения, речи, логического и творческого мышлени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Иванова Светлана Григорьевна, воспитатели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3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Лего-техники» </w:t>
      </w:r>
      <w:r>
        <w:rPr>
          <w:rFonts w:cs="Times New Roman" w:ascii="Times New Roman" w:hAnsi="Times New Roman"/>
          <w:sz w:val="24"/>
          <w:szCs w:val="24"/>
        </w:rPr>
        <w:t>направлена на создание оптимальных условий для познавательного развития детей дошкольного возраста, через различные виды деятельности с Лего конструктором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Бузина Ольга Михайловна, воспитатели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5-6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СТЕМ лаборатор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знавательному развит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ся на современной технологии интенсивного развития интеллектуальных способностей у детей 5- 7 лет «СТЕМ» и направленна на интенсивное развитие у детей внимания, памяти, воображения, речи, логического и творческого мышления.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Павленко Светлана Анатольевна, воспитатели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3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речевому развити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грамма «Озорные зву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чевому развитию строится на </w:t>
      </w:r>
      <w:r>
        <w:rPr>
          <w:rFonts w:cs="Times New Roman" w:ascii="Times New Roman" w:hAnsi="Times New Roman"/>
          <w:sz w:val="24"/>
          <w:szCs w:val="24"/>
        </w:rPr>
        <w:t>дети овладении набором знаний, умений и навыков по развитию речи у детей 3- 4 лет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-составитель программы —   Атласова Ирина Ивановна, воспитатели МДОБУ ЦРР д/с № 26 «Росинка». Программа принята педагогическим советом № 1 от 29.08.2025 года, утверждена заведующим МДОБ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детей 3-4 лет. Срок реализации 1 год. Учебная нагрузка – 2 занятия в неделю, 8 занятий в месяц, 72 занятий в год, длительность занятия 30 минут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-2026 учебный год.</w:t>
      </w:r>
    </w:p>
    <w:tbl>
      <w:tblPr>
        <w:tblW w:w="1521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85"/>
        <w:gridCol w:w="1972"/>
        <w:gridCol w:w="1432"/>
        <w:gridCol w:w="1417"/>
        <w:gridCol w:w="1704"/>
        <w:gridCol w:w="1425"/>
        <w:gridCol w:w="1974"/>
        <w:gridCol w:w="1392"/>
        <w:gridCol w:w="1614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латных образовательных услу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область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ния (оказания) услуг (индивидуальная, групповая), количество групп,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</w:tblGrid>
            <w:tr>
              <w:trPr/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занятий в неделю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асов освоения Программ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дели, время и место проведения занят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кружка</w:t>
            </w:r>
          </w:p>
        </w:tc>
      </w:tr>
      <w:tr>
        <w:trPr>
          <w:trHeight w:val="155" w:hRule="atLeast"/>
        </w:trPr>
        <w:tc>
          <w:tcPr>
            <w:tcW w:w="15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 – эстетическое развитие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грамма «Звонкий голосок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ле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занятия в неделю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онедельника по четвер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5-17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Е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грамма «В мире оригам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занятия в неделю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четверг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я Алла Викторовна, воспитатель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Творческая мастерская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пятниц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юк Екатерина Александровна, воспитатель</w:t>
            </w:r>
          </w:p>
        </w:tc>
      </w:tr>
      <w:tr>
        <w:trPr>
          <w:trHeight w:val="237" w:hRule="atLeast"/>
        </w:trPr>
        <w:tc>
          <w:tcPr>
            <w:tcW w:w="15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развитие.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Крепыш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5 де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четверг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ный з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ук Ольга Витальевна, воспитатель</w:t>
            </w:r>
          </w:p>
        </w:tc>
      </w:tr>
      <w:tr>
        <w:trPr>
          <w:trHeight w:val="217" w:hRule="atLeast"/>
        </w:trPr>
        <w:tc>
          <w:tcPr>
            <w:tcW w:w="15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ое развитие.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Развивай-ка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, пятниц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Светлана Григорьевна, воспитатель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Лего-техник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, сред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ополнительного образова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ина Ольга Михайловна, воспитатель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СТЕМ-лаборатория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л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, ср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четверг 15.15-11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ополнительного образова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енко Светлана Анатольевна, воспитатель</w:t>
            </w:r>
          </w:p>
        </w:tc>
      </w:tr>
      <w:tr>
        <w:trPr>
          <w:trHeight w:val="345" w:hRule="atLeast"/>
        </w:trPr>
        <w:tc>
          <w:tcPr>
            <w:tcW w:w="15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ечевое развитие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грамма «Озорные звук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группа - 5 дет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занятия в неделю по 30 ми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, пятница 16.15-16.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 руб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ова Ирина Ивановна, воспитател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6">
    <w:name w:val="c66"/>
    <w:qFormat/>
    <w:rPr/>
  </w:style>
  <w:style w:type="character" w:styleId="C3">
    <w:name w:val="c3"/>
    <w:qFormat/>
    <w:rPr/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Docaccesstitle">
    <w:name w:val="docaccess_titl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5:00Z</dcterms:created>
  <dc:creator>Александра</dc:creator>
  <dc:description/>
  <cp:keywords/>
  <dc:language>en-US</dc:language>
  <cp:lastModifiedBy>Пользователь</cp:lastModifiedBy>
  <cp:lastPrinted>2025-09-29T17:39:00Z</cp:lastPrinted>
  <dcterms:modified xsi:type="dcterms:W3CDTF">2025-09-29T07:40:00Z</dcterms:modified>
  <cp:revision>141</cp:revision>
  <dc:subject/>
  <dc:title/>
</cp:coreProperties>
</file>